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210 - 1 </w:t>
      </w:r>
    </w:p>
    <w:p>
      <w:pPr>
        <w:pStyle w:val="Normal"/>
        <w:rPr/>
      </w:pPr>
      <w:del w:id="0" w:author="Ghost" w:date="2005-02-25T12:36:00Z">
        <w:r>
          <w:rPr/>
          <w:delText xml:space="preserve">Informasjonsledelse </w:delText>
        </w:r>
      </w:del>
      <w:ins w:id="1" w:author="Ghost" w:date="2005-02-25T12:36:00Z">
        <w:r>
          <w:rPr/>
          <w:t xml:space="preserve">Informasjonsleiing 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</w:t>
      </w:r>
      <w:del w:id="2" w:author="Ghost" w:date="2005-02-25T11:42:00Z">
        <w:r>
          <w:rPr/>
          <w:delText>Høst</w:delText>
        </w:r>
      </w:del>
      <w:ins w:id="3" w:author="Ghost" w:date="2005-02-25T11:42:00Z">
        <w:r>
          <w:rPr/>
          <w:t>Haust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Antall semester: 1 Eksamen: </w:t>
      </w:r>
      <w:del w:id="4" w:author="Ghost" w:date="2005-02-25T12:36:00Z">
        <w:r>
          <w:rPr/>
          <w:delText>-</w:delText>
        </w:r>
      </w:del>
      <w:ins w:id="5" w:author="Ghost" w:date="2005-02-25T12:36:00Z">
        <w:r>
          <w:rPr/>
          <w:t>Haust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 xml:space="preserve">Bjarte Ravndal, </w:t>
      </w:r>
      <w:del w:id="6" w:author="Ghost" w:date="2005-02-24T15:56:00Z">
        <w:r>
          <w:rPr/>
          <w:delText>Hovedansvarlig</w:delText>
        </w:r>
      </w:del>
      <w:ins w:id="7" w:author="Ghost" w:date="2005-02-24T15:56:00Z">
        <w:r>
          <w:rPr/>
          <w:t>Faglærer</w:t>
        </w:r>
      </w:ins>
    </w:p>
    <w:p>
      <w:pPr>
        <w:pStyle w:val="Normal"/>
        <w:rPr/>
      </w:pPr>
      <w:r>
        <w:rPr/>
        <w:t xml:space="preserve">Hans Jacob Fevang, </w:t>
      </w:r>
      <w:del w:id="8" w:author="Ghost" w:date="2005-02-24T15:56:00Z">
        <w:r>
          <w:rPr/>
          <w:delText>Faglærer</w:delText>
        </w:r>
      </w:del>
      <w:ins w:id="9" w:author="Ghost" w:date="2005-02-24T15:56:00Z">
        <w:r>
          <w:rPr/>
          <w:t>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ormålet med emnet er å </w:t>
      </w:r>
      <w:del w:id="10" w:author="Ghost" w:date="2005-02-25T11:53:00Z">
        <w:r>
          <w:rPr/>
          <w:delText xml:space="preserve">forberede </w:delText>
        </w:r>
      </w:del>
      <w:ins w:id="11" w:author="Ghost" w:date="2005-02-25T11:53:00Z">
        <w:r>
          <w:rPr/>
          <w:t xml:space="preserve">førebu </w:t>
        </w:r>
      </w:ins>
      <w:del w:id="12" w:author="Ghost" w:date="2005-02-25T11:43:00Z">
        <w:r>
          <w:rPr/>
          <w:delText>studentene</w:delText>
        </w:r>
      </w:del>
      <w:ins w:id="13" w:author="Ghost" w:date="2005-02-25T11:43:00Z">
        <w:r>
          <w:rPr/>
          <w:t>studentane</w:t>
        </w:r>
      </w:ins>
      <w:r>
        <w:rPr/>
        <w:t xml:space="preserve"> til å skrive hovedoppgave </w:t>
      </w:r>
      <w:del w:id="14" w:author="Ghost" w:date="2005-02-25T11:43:00Z">
        <w:r>
          <w:rPr/>
          <w:delText>innen</w:delText>
        </w:r>
      </w:del>
      <w:ins w:id="15" w:author="Ghost" w:date="2005-02-25T11:43:00Z">
        <w:r>
          <w:rPr/>
          <w:t>innan</w:t>
        </w:r>
      </w:ins>
      <w:r>
        <w:rPr/>
        <w:t xml:space="preserve"> informasjonsle</w:t>
      </w:r>
      <w:del w:id="16" w:author="Ghost" w:date="2005-02-25T12:36:00Z">
        <w:r>
          <w:rPr/>
          <w:delText>delse</w:delText>
        </w:r>
      </w:del>
      <w:ins w:id="17" w:author="Ghost" w:date="2005-02-25T12:37:00Z">
        <w:r>
          <w:rPr/>
          <w:t>iing</w:t>
        </w:r>
      </w:ins>
      <w:r>
        <w:rPr/>
        <w:t xml:space="preserve"> i etterfølg</w:t>
      </w:r>
      <w:ins w:id="18" w:author="Ghost" w:date="2005-02-25T11:53:00Z">
        <w:r>
          <w:rPr/>
          <w:t>ja</w:t>
        </w:r>
      </w:ins>
      <w:del w:id="19" w:author="Ghost" w:date="2005-02-25T11:53:00Z">
        <w:r>
          <w:rPr/>
          <w:delText>e</w:delText>
        </w:r>
      </w:del>
      <w:r>
        <w:rPr/>
        <w:t xml:space="preserve">nde semester. Moderne </w:t>
      </w:r>
      <w:del w:id="20" w:author="Ghost" w:date="2005-02-25T11:44:00Z">
        <w:r>
          <w:rPr/>
          <w:delText>organisasjoner</w:delText>
        </w:r>
      </w:del>
      <w:ins w:id="21" w:author="Ghost" w:date="2005-02-25T11:44:00Z">
        <w:r>
          <w:rPr/>
          <w:t>organisasjonar</w:t>
        </w:r>
      </w:ins>
      <w:r>
        <w:rPr/>
        <w:t xml:space="preserve"> bruker informasjonsteknologi (IT) i utstrakt grad. IT inngår i de</w:t>
      </w:r>
      <w:ins w:id="22" w:author="Ghost" w:date="2005-02-25T11:54:00Z">
        <w:r>
          <w:rPr/>
          <w:t>i</w:t>
        </w:r>
      </w:ins>
      <w:r>
        <w:rPr/>
        <w:t xml:space="preserve"> aller fleste administrative </w:t>
      </w:r>
      <w:del w:id="23" w:author="Ghost" w:date="2005-02-25T11:44:00Z">
        <w:r>
          <w:rPr/>
          <w:delText>styringsprosesser</w:delText>
        </w:r>
      </w:del>
      <w:ins w:id="24" w:author="Ghost" w:date="2005-02-25T11:44:00Z">
        <w:r>
          <w:rPr/>
          <w:t>styringsprosessar</w:t>
        </w:r>
      </w:ins>
      <w:r>
        <w:rPr/>
        <w:t>, og det er mange eksemp</w:t>
      </w:r>
      <w:ins w:id="25" w:author="Ghost" w:date="2005-02-25T11:54:00Z">
        <w:r>
          <w:rPr/>
          <w:t>e</w:t>
        </w:r>
      </w:ins>
      <w:r>
        <w:rPr/>
        <w:t>l</w:t>
      </w:r>
      <w:del w:id="26" w:author="Ghost" w:date="2005-02-25T11:54:00Z">
        <w:r>
          <w:rPr/>
          <w:delText>er</w:delText>
        </w:r>
      </w:del>
      <w:r>
        <w:rPr/>
        <w:t xml:space="preserve"> på strategisk bruk som gir he</w:t>
      </w:r>
      <w:ins w:id="27" w:author="Ghost" w:date="2005-02-25T11:54:00Z">
        <w:r>
          <w:rPr/>
          <w:t>i</w:t>
        </w:r>
      </w:ins>
      <w:r>
        <w:rPr/>
        <w:t xml:space="preserve">lt nye </w:t>
      </w:r>
      <w:del w:id="28" w:author="Ghost" w:date="2005-02-25T11:45:00Z">
        <w:r>
          <w:rPr/>
          <w:delText>muligheter</w:delText>
        </w:r>
      </w:del>
      <w:ins w:id="29" w:author="Ghost" w:date="2005-02-25T11:45:00Z">
        <w:r>
          <w:rPr/>
          <w:t>muligheiter</w:t>
        </w:r>
      </w:ins>
      <w:r>
        <w:rPr/>
        <w:t xml:space="preserve"> i mark</w:t>
      </w:r>
      <w:ins w:id="30" w:author="Ghost" w:date="2005-02-25T11:54:00Z">
        <w:r>
          <w:rPr/>
          <w:t>naden</w:t>
        </w:r>
      </w:ins>
      <w:del w:id="31" w:author="Ghost" w:date="2005-02-25T11:54:00Z">
        <w:r>
          <w:rPr/>
          <w:delText>edet</w:delText>
        </w:r>
      </w:del>
      <w:r>
        <w:rPr/>
        <w:t xml:space="preserve">. IT-infrastruktur er </w:t>
      </w:r>
      <w:del w:id="32" w:author="Ghost" w:date="2005-02-25T11:46:00Z">
        <w:r>
          <w:rPr/>
          <w:delText>dessuten</w:delText>
        </w:r>
      </w:del>
      <w:ins w:id="33" w:author="Ghost" w:date="2005-02-25T11:46:00Z">
        <w:r>
          <w:rPr/>
          <w:t>dessutan</w:t>
        </w:r>
      </w:ins>
      <w:r>
        <w:rPr/>
        <w:t xml:space="preserve"> </w:t>
      </w:r>
      <w:del w:id="34" w:author="Ghost" w:date="2005-02-25T11:46:00Z">
        <w:r>
          <w:rPr/>
          <w:delText>en</w:delText>
        </w:r>
      </w:del>
      <w:ins w:id="35" w:author="Ghost" w:date="2005-02-25T11:46:00Z">
        <w:r>
          <w:rPr/>
          <w:t>ein</w:t>
        </w:r>
      </w:ins>
      <w:r>
        <w:rPr/>
        <w:t xml:space="preserve"> he</w:t>
      </w:r>
      <w:ins w:id="36" w:author="Ghost" w:date="2005-02-25T11:54:00Z">
        <w:r>
          <w:rPr/>
          <w:t>i</w:t>
        </w:r>
      </w:ins>
      <w:r>
        <w:rPr/>
        <w:t xml:space="preserve">lt nødvendig </w:t>
      </w:r>
      <w:del w:id="37" w:author="Ghost" w:date="2005-02-25T11:46:00Z">
        <w:r>
          <w:rPr/>
          <w:delText>forutsetning</w:delText>
        </w:r>
      </w:del>
      <w:ins w:id="38" w:author="Ghost" w:date="2005-02-25T11:46:00Z">
        <w:r>
          <w:rPr/>
          <w:t>føresetnad</w:t>
        </w:r>
      </w:ins>
      <w:r>
        <w:rPr/>
        <w:t xml:space="preserve"> for de</w:t>
      </w:r>
      <w:ins w:id="39" w:author="Ghost" w:date="2005-02-25T11:55:00Z">
        <w:r>
          <w:rPr/>
          <w:t>i</w:t>
        </w:r>
      </w:ins>
      <w:r>
        <w:rPr/>
        <w:t xml:space="preserve"> globale </w:t>
      </w:r>
      <w:del w:id="40" w:author="Ghost" w:date="2005-02-25T11:46:00Z">
        <w:r>
          <w:rPr/>
          <w:delText>selskapene</w:delText>
        </w:r>
      </w:del>
      <w:ins w:id="41" w:author="Ghost" w:date="2005-02-25T11:46:00Z">
        <w:r>
          <w:rPr/>
          <w:t>selskapa</w:t>
        </w:r>
      </w:ins>
      <w:r>
        <w:rPr/>
        <w:t xml:space="preserve"> vi i dag ser. Selskap bruker da også svært store </w:t>
      </w:r>
      <w:del w:id="42" w:author="Ghost" w:date="2005-02-25T11:47:00Z">
        <w:r>
          <w:rPr/>
          <w:delText>ressurser</w:delText>
        </w:r>
      </w:del>
      <w:ins w:id="43" w:author="Ghost" w:date="2005-02-25T11:47:00Z">
        <w:r>
          <w:rPr/>
          <w:t>ressursar</w:t>
        </w:r>
      </w:ins>
      <w:r>
        <w:rPr/>
        <w:t xml:space="preserve"> på IT-investering</w:t>
      </w:r>
      <w:ins w:id="44" w:author="Ghost" w:date="2005-02-25T11:55:00Z">
        <w:r>
          <w:rPr/>
          <w:t>a</w:t>
        </w:r>
      </w:ins>
      <w:del w:id="45" w:author="Ghost" w:date="2005-02-25T11:55:00Z">
        <w:r>
          <w:rPr/>
          <w:delText>e</w:delText>
        </w:r>
      </w:del>
      <w:r>
        <w:rPr/>
        <w:t>r som legg</w:t>
      </w:r>
      <w:del w:id="46" w:author="Ghost" w:date="2005-02-25T11:55:00Z">
        <w:r>
          <w:rPr/>
          <w:delText>er</w:delText>
        </w:r>
      </w:del>
      <w:r>
        <w:rPr/>
        <w:t xml:space="preserve"> premiss</w:t>
      </w:r>
      <w:del w:id="47" w:author="Ghost" w:date="2005-02-25T12:38:00Z">
        <w:r>
          <w:rPr/>
          <w:delText>er</w:delText>
        </w:r>
      </w:del>
      <w:r>
        <w:rPr/>
        <w:t xml:space="preserve"> for </w:t>
      </w:r>
      <w:del w:id="48" w:author="Ghost" w:date="2005-02-25T11:47:00Z">
        <w:r>
          <w:rPr/>
          <w:delText>arbeidsprosesser</w:delText>
        </w:r>
      </w:del>
      <w:ins w:id="49" w:author="Ghost" w:date="2005-02-25T11:47:00Z">
        <w:r>
          <w:rPr/>
          <w:t>arbeidsprosessar</w:t>
        </w:r>
      </w:ins>
      <w:r>
        <w:rPr/>
        <w:t xml:space="preserve"> i lang tid. Emnet </w:t>
      </w:r>
      <w:del w:id="50" w:author="Ghost" w:date="2005-02-25T11:56:00Z">
        <w:r>
          <w:rPr/>
          <w:delText xml:space="preserve">belyser </w:delText>
        </w:r>
      </w:del>
      <w:ins w:id="51" w:author="Ghost" w:date="2005-02-25T11:56:00Z">
        <w:r>
          <w:rPr/>
          <w:t xml:space="preserve">set søkelyset på </w:t>
        </w:r>
      </w:ins>
      <w:r>
        <w:rPr/>
        <w:t>ulike aspekt</w:t>
      </w:r>
      <w:del w:id="52" w:author="Ghost" w:date="2005-02-25T11:56:00Z">
        <w:r>
          <w:rPr/>
          <w:delText>er</w:delText>
        </w:r>
      </w:del>
      <w:r>
        <w:rPr/>
        <w:t xml:space="preserve"> knytt</w:t>
      </w:r>
      <w:del w:id="53" w:author="Ghost" w:date="2005-02-25T11:56:00Z">
        <w:r>
          <w:rPr/>
          <w:delText>et</w:delText>
        </w:r>
      </w:del>
      <w:r>
        <w:rPr/>
        <w:t xml:space="preserve"> til dette sam</w:t>
      </w:r>
      <w:del w:id="54" w:author="Ghost" w:date="2005-02-25T11:56:00Z">
        <w:r>
          <w:rPr/>
          <w:delText>m</w:delText>
        </w:r>
      </w:del>
      <w:ins w:id="55" w:author="Ghost" w:date="2005-02-25T11:56:00Z">
        <w:r>
          <w:rPr/>
          <w:t>a</w:t>
        </w:r>
      </w:ins>
      <w:del w:id="56" w:author="Ghost" w:date="2005-02-25T11:56:00Z">
        <w:r>
          <w:rPr/>
          <w:delText>e</w:delText>
        </w:r>
      </w:del>
      <w:r>
        <w:rPr/>
        <w:t>ns</w:t>
      </w:r>
      <w:ins w:id="57" w:author="Ghost" w:date="2005-02-25T11:56:00Z">
        <w:r>
          <w:rPr/>
          <w:t>e</w:t>
        </w:r>
      </w:ins>
      <w:del w:id="58" w:author="Ghost" w:date="2005-02-25T11:57:00Z">
        <w:r>
          <w:rPr/>
          <w:delText>a</w:delText>
        </w:r>
      </w:del>
      <w:r>
        <w:rPr/>
        <w:t xml:space="preserve">tte området, og det skal </w:t>
      </w:r>
      <w:del w:id="59" w:author="Ghost" w:date="2005-02-25T11:57:00Z">
        <w:r>
          <w:rPr/>
          <w:delText>opp</w:delText>
        </w:r>
      </w:del>
      <w:r>
        <w:rPr/>
        <w:t xml:space="preserve">øve </w:t>
      </w:r>
      <w:ins w:id="60" w:author="Ghost" w:date="2005-02-25T11:57:00Z">
        <w:r>
          <w:rPr/>
          <w:t xml:space="preserve">opp </w:t>
        </w:r>
      </w:ins>
      <w:del w:id="61" w:author="Ghost" w:date="2005-02-25T11:48:00Z">
        <w:r>
          <w:rPr/>
          <w:delText>en</w:delText>
        </w:r>
      </w:del>
      <w:ins w:id="62" w:author="Ghost" w:date="2005-02-25T11:48:00Z">
        <w:r>
          <w:rPr/>
          <w:t>ein</w:t>
        </w:r>
      </w:ins>
      <w:r>
        <w:rPr/>
        <w:t xml:space="preserve"> kritisk h</w:t>
      </w:r>
      <w:ins w:id="63" w:author="Ghost" w:date="2005-02-25T12:38:00Z">
        <w:r>
          <w:rPr/>
          <w:t>a</w:t>
        </w:r>
      </w:ins>
      <w:del w:id="64" w:author="Ghost" w:date="2005-02-25T12:38:00Z">
        <w:r>
          <w:rPr/>
          <w:delText>o</w:delText>
        </w:r>
      </w:del>
      <w:r>
        <w:rPr/>
        <w:t xml:space="preserve">ldning til ulike tiltak og </w:t>
      </w:r>
      <w:del w:id="65" w:author="Ghost" w:date="2005-02-25T11:48:00Z">
        <w:r>
          <w:rPr/>
          <w:delText>investeringer</w:delText>
        </w:r>
      </w:del>
      <w:ins w:id="66" w:author="Ghost" w:date="2005-02-25T11:48:00Z">
        <w:r>
          <w:rPr/>
          <w:t>investeringar</w:t>
        </w:r>
      </w:ins>
      <w:r>
        <w:rPr/>
        <w:t xml:space="preserve"> knytt</w:t>
      </w:r>
      <w:del w:id="67" w:author="Ghost" w:date="2005-02-25T11:57:00Z">
        <w:r>
          <w:rPr/>
          <w:delText>et</w:delText>
        </w:r>
      </w:del>
      <w:r>
        <w:rPr/>
        <w:t xml:space="preserve"> til 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del w:id="68" w:author="Ghost" w:date="2005-02-25T11:49:00Z">
        <w:r>
          <w:rPr/>
          <w:delText>Innhold</w:delText>
        </w:r>
      </w:del>
      <w:ins w:id="69" w:author="Ghost" w:date="2005-02-25T11:49:00Z">
        <w:r>
          <w:rPr/>
          <w:t>Innhald</w:t>
        </w:r>
      </w:ins>
      <w:r>
        <w:rPr/>
        <w:t xml:space="preserve">:  </w:t>
      </w:r>
    </w:p>
    <w:p>
      <w:pPr>
        <w:pStyle w:val="Normal"/>
        <w:rPr/>
      </w:pPr>
      <w:r>
        <w:rPr/>
        <w:t xml:space="preserve">Emnet </w:t>
      </w:r>
      <w:del w:id="70" w:author="Ghost" w:date="2005-02-25T11:49:00Z">
        <w:r>
          <w:rPr/>
          <w:delText>starter</w:delText>
        </w:r>
      </w:del>
      <w:ins w:id="71" w:author="Ghost" w:date="2005-02-25T11:49:00Z">
        <w:r>
          <w:rPr/>
          <w:t>startar</w:t>
        </w:r>
      </w:ins>
      <w:r>
        <w:rPr/>
        <w:t xml:space="preserve"> med </w:t>
      </w:r>
      <w:del w:id="72" w:author="Ghost" w:date="2005-02-25T11:49:00Z">
        <w:r>
          <w:rPr/>
          <w:delText>en</w:delText>
        </w:r>
      </w:del>
      <w:ins w:id="73" w:author="Ghost" w:date="2005-02-25T11:49:00Z">
        <w:r>
          <w:rPr/>
          <w:t>ein</w:t>
        </w:r>
      </w:ins>
      <w:r>
        <w:rPr/>
        <w:t xml:space="preserve"> teoretisk oppdatering som bl.a. set</w:t>
      </w:r>
      <w:del w:id="74" w:author="Ghost" w:date="2005-02-25T12:40:00Z">
        <w:r>
          <w:rPr/>
          <w:delText>ter</w:delText>
        </w:r>
      </w:del>
      <w:r>
        <w:rPr/>
        <w:t xml:space="preserve"> IT inn i e</w:t>
      </w:r>
      <w:ins w:id="75" w:author="Ghost" w:date="2005-02-25T12:41:00Z">
        <w:r>
          <w:rPr/>
          <w:t>i</w:t>
        </w:r>
      </w:ins>
      <w:r>
        <w:rPr/>
        <w:t xml:space="preserve">t strategisk perspektiv. Deretter </w:t>
      </w:r>
      <w:del w:id="76" w:author="Ghost" w:date="2005-02-25T11:49:00Z">
        <w:r>
          <w:rPr/>
          <w:delText>følger</w:delText>
        </w:r>
      </w:del>
      <w:ins w:id="77" w:author="Ghost" w:date="2005-02-25T11:49:00Z">
        <w:r>
          <w:rPr/>
          <w:t>følgjer</w:t>
        </w:r>
      </w:ins>
      <w:r>
        <w:rPr/>
        <w:t xml:space="preserve"> fle</w:t>
      </w:r>
      <w:ins w:id="78" w:author="Ghost" w:date="2005-02-25T12:41:00Z">
        <w:r>
          <w:rPr/>
          <w:t>i</w:t>
        </w:r>
      </w:ins>
      <w:r>
        <w:rPr/>
        <w:t>re modul</w:t>
      </w:r>
      <w:del w:id="79" w:author="Ghost" w:date="2005-02-25T12:41:00Z">
        <w:r>
          <w:rPr/>
          <w:delText>er</w:delText>
        </w:r>
      </w:del>
      <w:r>
        <w:rPr/>
        <w:t xml:space="preserve"> med vekt på styring, kompetanse, ansvarsforhold og verdiskaping. Pensum </w:t>
      </w:r>
      <w:ins w:id="80" w:author="Ghost" w:date="2005-02-25T12:39:00Z">
        <w:r>
          <w:rPr/>
          <w:t xml:space="preserve">er </w:t>
        </w:r>
      </w:ins>
      <w:r>
        <w:rPr/>
        <w:t>baser</w:t>
      </w:r>
      <w:del w:id="81" w:author="Ghost" w:date="2005-02-25T12:39:00Z">
        <w:r>
          <w:rPr/>
          <w:delText>es</w:delText>
        </w:r>
      </w:del>
      <w:ins w:id="82" w:author="Ghost" w:date="2005-02-25T12:39:00Z">
        <w:r>
          <w:rPr/>
          <w:t>t</w:t>
        </w:r>
      </w:ins>
      <w:r>
        <w:rPr/>
        <w:t xml:space="preserve"> på oppdatert kompendium/artikkelsamling. Pensum </w:t>
      </w:r>
      <w:del w:id="83" w:author="Ghost" w:date="2005-02-25T12:40:00Z">
        <w:r>
          <w:rPr/>
          <w:delText xml:space="preserve">består </w:delText>
        </w:r>
      </w:del>
      <w:ins w:id="84" w:author="Ghost" w:date="2005-02-25T12:40:00Z">
        <w:r>
          <w:rPr/>
          <w:t xml:space="preserve">er samansett </w:t>
        </w:r>
      </w:ins>
      <w:r>
        <w:rPr/>
        <w:t xml:space="preserve">av </w:t>
      </w:r>
      <w:del w:id="85" w:author="Ghost" w:date="2005-02-25T11:50:00Z">
        <w:r>
          <w:rPr/>
          <w:delText>en</w:delText>
        </w:r>
      </w:del>
      <w:ins w:id="86" w:author="Ghost" w:date="2005-02-25T11:50:00Z">
        <w:r>
          <w:rPr/>
          <w:t>ein</w:t>
        </w:r>
      </w:ins>
      <w:r>
        <w:rPr/>
        <w:t xml:space="preserve"> felles del som skal gi innblikk i fagområdet, og </w:t>
      </w:r>
      <w:del w:id="87" w:author="Ghost" w:date="2005-02-25T11:50:00Z">
        <w:r>
          <w:rPr/>
          <w:delText>en</w:delText>
        </w:r>
      </w:del>
      <w:ins w:id="88" w:author="Ghost" w:date="2005-02-25T11:50:00Z">
        <w:r>
          <w:rPr/>
          <w:t>ein</w:t>
        </w:r>
      </w:ins>
      <w:r>
        <w:rPr/>
        <w:t xml:space="preserve"> spesiell del som er tilpass</w:t>
      </w:r>
      <w:ins w:id="89" w:author="Ghost" w:date="2005-02-25T12:41:00Z">
        <w:r>
          <w:rPr/>
          <w:t>a</w:t>
        </w:r>
      </w:ins>
      <w:del w:id="90" w:author="Ghost" w:date="2005-02-25T12:41:00Z">
        <w:r>
          <w:rPr/>
          <w:delText>et</w:delText>
        </w:r>
      </w:del>
      <w:r>
        <w:rPr/>
        <w:t xml:space="preserve"> den enkelte student</w:t>
      </w:r>
      <w:del w:id="91" w:author="Ghost" w:date="2005-02-25T12:42:00Z">
        <w:r>
          <w:rPr/>
          <w:delText>s</w:delText>
        </w:r>
      </w:del>
      <w:ins w:id="92" w:author="Ghost" w:date="2005-02-25T12:42:00Z">
        <w:r>
          <w:rPr/>
          <w:t xml:space="preserve"> sin </w:t>
        </w:r>
      </w:ins>
      <w:r>
        <w:rPr/>
        <w:t xml:space="preserve"> </w:t>
      </w:r>
      <w:del w:id="93" w:author="Ghost" w:date="2005-02-25T11:50:00Z">
        <w:r>
          <w:rPr/>
          <w:delText>planlagte</w:delText>
        </w:r>
      </w:del>
      <w:ins w:id="94" w:author="Ghost" w:date="2005-02-25T11:50:00Z">
        <w:r>
          <w:rPr/>
          <w:t>planlagde</w:t>
        </w:r>
      </w:ins>
      <w:r>
        <w:rPr/>
        <w:t xml:space="preserve"> hovedoppgav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2  4 timer   </w:t>
      </w:r>
    </w:p>
    <w:p>
      <w:pPr>
        <w:pStyle w:val="Normal"/>
        <w:rPr/>
      </w:pPr>
      <w:r>
        <w:rPr/>
        <w:t xml:space="preserve">Innleveringsoppgåve  1/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95" w:author="Ghost" w:date="2005-02-25T11:51:00Z">
        <w:r>
          <w:rPr/>
          <w:delText>Presentasjoner</w:delText>
        </w:r>
      </w:del>
      <w:ins w:id="96" w:author="Ghost" w:date="2005-02-25T11:51:00Z">
        <w:r>
          <w:rPr/>
          <w:t>Presentasjonar</w:t>
        </w:r>
      </w:ins>
      <w:r>
        <w:rPr/>
        <w:t xml:space="preserve"> og </w:t>
      </w:r>
      <w:del w:id="97" w:author="Ghost" w:date="2005-02-25T11:51:00Z">
        <w:r>
          <w:rPr/>
          <w:delText>diskusjoner</w:delText>
        </w:r>
      </w:del>
      <w:ins w:id="98" w:author="Ghost" w:date="2005-02-25T11:51:00Z">
        <w:r>
          <w:rPr/>
          <w:t>diskusjonar</w:t>
        </w:r>
      </w:ins>
      <w:r>
        <w:rPr/>
        <w:t xml:space="preserve"> i </w:t>
      </w:r>
      <w:del w:id="99" w:author="Ghost" w:date="2005-02-25T11:51:00Z">
        <w:r>
          <w:rPr/>
          <w:delText>samlinger</w:delText>
        </w:r>
      </w:del>
      <w:ins w:id="100" w:author="Ghost" w:date="2005-02-25T11:51:00Z">
        <w:r>
          <w:rPr/>
          <w:t>samlingar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Informasjonsledelse   (MIN190 - 1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del w:id="101" w:author="Ghost" w:date="2005-02-25T11:52:00Z">
        <w:r>
          <w:rPr/>
          <w:delText>Undervisningen</w:delText>
        </w:r>
      </w:del>
      <w:ins w:id="102" w:author="Ghost" w:date="2005-02-25T11:52:00Z">
        <w:r>
          <w:rPr/>
          <w:t>Undervisninga</w:t>
        </w:r>
      </w:ins>
      <w:r>
        <w:rPr/>
        <w:t xml:space="preserve"> er basert på </w:t>
      </w:r>
      <w:del w:id="103" w:author="Ghost" w:date="2005-02-25T11:52:00Z">
        <w:r>
          <w:rPr/>
          <w:delText>deltakelse</w:delText>
        </w:r>
      </w:del>
      <w:ins w:id="104" w:author="Ghost" w:date="2005-02-25T11:52:00Z">
        <w:r>
          <w:rPr/>
          <w:t>deltaking</w:t>
        </w:r>
      </w:ins>
      <w:r>
        <w:rPr/>
        <w:t xml:space="preserve"> </w:t>
      </w:r>
      <w:del w:id="105" w:author="Ghost" w:date="2005-02-25T11:52:00Z">
        <w:r>
          <w:rPr/>
          <w:delText>fra</w:delText>
        </w:r>
      </w:del>
      <w:ins w:id="106" w:author="Ghost" w:date="2005-02-25T11:52:00Z">
        <w:r>
          <w:rPr/>
          <w:t>frå</w:t>
        </w:r>
      </w:ins>
      <w:r>
        <w:rPr/>
        <w:t xml:space="preserve"> </w:t>
      </w:r>
      <w:del w:id="107" w:author="Ghost" w:date="2005-02-25T11:52:00Z">
        <w:r>
          <w:rPr/>
          <w:delText>studentene</w:delText>
        </w:r>
      </w:del>
      <w:ins w:id="108" w:author="Ghost" w:date="2005-02-25T11:52:00Z">
        <w:r>
          <w:rPr/>
          <w:t>studentane</w:t>
        </w:r>
      </w:ins>
      <w:r>
        <w:rPr/>
        <w:t xml:space="preserve"> gjennom </w:t>
      </w:r>
      <w:del w:id="109" w:author="Ghost" w:date="2005-02-25T11:52:00Z">
        <w:r>
          <w:rPr/>
          <w:delText>presentasjoner</w:delText>
        </w:r>
      </w:del>
      <w:ins w:id="110" w:author="Ghost" w:date="2005-02-25T11:52:00Z">
        <w:r>
          <w:rPr/>
          <w:t>presentasjonar</w:t>
        </w:r>
      </w:ins>
      <w:r>
        <w:rPr/>
        <w:t xml:space="preserve"> og </w:t>
      </w:r>
      <w:del w:id="111" w:author="Ghost" w:date="2005-02-25T11:52:00Z">
        <w:r>
          <w:rPr/>
          <w:delText>diskusjoner</w:delText>
        </w:r>
      </w:del>
      <w:ins w:id="112" w:author="Ghost" w:date="2005-02-25T11:52:00Z">
        <w:r>
          <w:rPr/>
          <w:t>diskusjonar</w:t>
        </w:r>
      </w:ins>
      <w:r>
        <w:rPr/>
        <w:t xml:space="preserve">. Prosessen er svært viktig, og vi legger vekt på å oppøve overblikk og kritisk vurderingsevne i et svært fragmentert fagområde. Emnet er blokkbasert, og antall </w:t>
      </w:r>
      <w:del w:id="113" w:author="Ghost" w:date="2005-02-25T11:52:00Z">
        <w:r>
          <w:rPr/>
          <w:delText>samlinger</w:delText>
        </w:r>
      </w:del>
      <w:ins w:id="114" w:author="Ghost" w:date="2005-02-25T11:52:00Z">
        <w:r>
          <w:rPr/>
          <w:t>samlingar</w:t>
        </w:r>
      </w:ins>
      <w:r>
        <w:rPr/>
        <w:t xml:space="preserve"> er avhengig av antall </w:t>
      </w:r>
      <w:del w:id="115" w:author="Ghost" w:date="2005-02-25T11:52:00Z">
        <w:r>
          <w:rPr/>
          <w:delText>studenter</w:delText>
        </w:r>
      </w:del>
      <w:ins w:id="116" w:author="Ghost" w:date="2005-02-25T11:52:00Z">
        <w:r>
          <w:rPr/>
          <w:t>studentar</w:t>
        </w:r>
      </w:ins>
      <w:r>
        <w:rPr/>
        <w:t xml:space="preserve"> som tar emne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del w:id="117" w:author="Ghost" w:date="2005-02-25T12:43:00Z">
        <w:r>
          <w:rPr/>
          <w:delText>-</w:delText>
        </w:r>
      </w:del>
      <w:ins w:id="118" w:author="Ghost" w:date="2005-02-25T12:43:00Z">
        <w:r>
          <w:rPr/>
          <w:t>Kompendium/artikkelsamling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5:00Z</dcterms:created>
  <dc:creator>Ghost</dc:creator>
  <dc:description/>
  <dc:language>en-US</dc:language>
  <cp:lastModifiedBy>Ghost</cp:lastModifiedBy>
  <dcterms:modified xsi:type="dcterms:W3CDTF">2005-02-25T11:43:00Z</dcterms:modified>
  <cp:revision>3</cp:revision>
  <dc:subject/>
  <dc:title>MIN210 - 1 </dc:title>
</cp:coreProperties>
</file>