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HOV - 1 </w:t>
      </w:r>
    </w:p>
    <w:p>
      <w:pPr>
        <w:pStyle w:val="Normal"/>
        <w:rPr/>
      </w:pPr>
      <w:r>
        <w:rPr/>
        <w:t xml:space="preserve">Hovedoppgave industriell økonom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30 Undervisningsstart: Vår </w:t>
      </w:r>
    </w:p>
    <w:p>
      <w:pPr>
        <w:pStyle w:val="Normal"/>
        <w:rPr/>
      </w:pPr>
      <w:r>
        <w:rPr/>
        <w:t xml:space="preserve">Antall semester: 1 Eksamen: Vår, Hø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del w:id="0" w:author="Ghost" w:date="2005-02-24T15:38:00Z">
        <w:r>
          <w:rPr/>
          <w:delText>Svein M. Skjæveland, Instituttleder</w:delText>
        </w:r>
      </w:del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Hovedoppgave  1/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>
          <w:del w:id="2" w:author="Ghost" w:date="2005-02-24T15:39:00Z"/>
        </w:rPr>
      </w:pPr>
      <w:del w:id="1" w:author="Ghost" w:date="2005-02-24T15:39:00Z">
        <w:r>
          <w:rPr/>
          <w:delText xml:space="preserve">Informasjonsteknologi - masterprogram - 5 år  </w:delText>
        </w:r>
      </w:del>
    </w:p>
    <w:p>
      <w:pPr>
        <w:pStyle w:val="Normal"/>
        <w:rPr>
          <w:del w:id="4" w:author="Ghost" w:date="2005-02-24T15:39:00Z"/>
        </w:rPr>
      </w:pPr>
      <w:del w:id="3" w:author="Ghost" w:date="2005-02-24T15:39:00Z">
        <w:r>
          <w:rPr/>
          <w:delText xml:space="preserve">Informasjonsteknologi, datateknikk - masterprogram  </w:delText>
        </w:r>
      </w:del>
    </w:p>
    <w:p>
      <w:pPr>
        <w:pStyle w:val="Normal"/>
        <w:rPr>
          <w:del w:id="6" w:author="Ghost" w:date="2005-02-24T15:39:00Z"/>
        </w:rPr>
      </w:pPr>
      <w:del w:id="5" w:author="Ghost" w:date="2005-02-24T15:39:00Z">
        <w:r>
          <w:rPr/>
          <w:delText xml:space="preserve">Informasjonsteknologi, kybernetikk/signalbehandling - masterprogram  </w:delText>
        </w:r>
      </w:del>
    </w:p>
    <w:p>
      <w:pPr>
        <w:pStyle w:val="Normal"/>
        <w:rPr>
          <w:del w:id="8" w:author="Ghost" w:date="2005-02-24T15:39:00Z"/>
        </w:rPr>
      </w:pPr>
      <w:del w:id="7" w:author="Ghost" w:date="2005-02-24T15:39:00Z">
        <w:r>
          <w:rPr/>
          <w:delText xml:space="preserve">Offshoreteknologi - maskinteknikk - masterprogram  </w:delText>
        </w:r>
      </w:del>
    </w:p>
    <w:p>
      <w:pPr>
        <w:pStyle w:val="Normal"/>
        <w:rPr>
          <w:del w:id="10" w:author="Ghost" w:date="2005-02-24T15:39:00Z"/>
        </w:rPr>
      </w:pPr>
      <w:del w:id="9" w:author="Ghost" w:date="2005-02-24T15:39:00Z">
        <w:r>
          <w:rPr/>
          <w:delText xml:space="preserve">Offshoreteknologi - materialteknologi - masterprogram  </w:delText>
        </w:r>
      </w:del>
    </w:p>
    <w:p>
      <w:pPr>
        <w:pStyle w:val="Normal"/>
        <w:rPr>
          <w:del w:id="12" w:author="Ghost" w:date="2005-02-24T15:39:00Z"/>
        </w:rPr>
      </w:pPr>
      <w:del w:id="11" w:author="Ghost" w:date="2005-02-24T15:39:00Z">
        <w:r>
          <w:rPr/>
          <w:delText xml:space="preserve">Offshoreteknologi - offshore konstruksjoner - masterprogram  </w:delText>
        </w:r>
      </w:del>
    </w:p>
    <w:p>
      <w:pPr>
        <w:pStyle w:val="Normal"/>
        <w:rPr>
          <w:del w:id="14" w:author="Ghost" w:date="2005-02-24T15:39:00Z"/>
        </w:rPr>
      </w:pPr>
      <w:del w:id="13" w:author="Ghost" w:date="2005-02-24T15:39:00Z">
        <w:r>
          <w:rPr/>
          <w:delText xml:space="preserve">Offshoreteknologi - masterprogram - 5 år  </w:delText>
        </w:r>
      </w:del>
    </w:p>
    <w:p>
      <w:pPr>
        <w:pStyle w:val="Normal"/>
        <w:rPr>
          <w:del w:id="16" w:author="Ghost" w:date="2005-02-24T15:39:00Z"/>
        </w:rPr>
      </w:pPr>
      <w:del w:id="15" w:author="Ghost" w:date="2005-02-24T15:39:00Z">
        <w:r>
          <w:rPr/>
          <w:delText xml:space="preserve">Offshoreteknologi - sikkerhet - masterprogram  </w:delText>
        </w:r>
      </w:del>
    </w:p>
    <w:p>
      <w:pPr>
        <w:pStyle w:val="Normal"/>
        <w:rPr>
          <w:del w:id="18" w:author="Ghost" w:date="2005-02-24T15:39:00Z"/>
        </w:rPr>
      </w:pPr>
      <w:del w:id="17" w:author="Ghost" w:date="2005-02-24T15:39:00Z">
        <w:r>
          <w:rPr/>
          <w:delText xml:space="preserve">Offshoreteknologi - teknisk miljøvern - masterprogram  </w:delText>
        </w:r>
      </w:del>
    </w:p>
    <w:p>
      <w:pPr>
        <w:pStyle w:val="Normal"/>
        <w:rPr>
          <w:del w:id="20" w:author="Ghost" w:date="2005-02-24T15:39:00Z"/>
        </w:rPr>
      </w:pPr>
      <w:del w:id="19" w:author="Ghost" w:date="2005-02-24T15:39:00Z">
        <w:r>
          <w:rPr/>
          <w:delText xml:space="preserve">Petroleumsteknologi - masterprogram (engelsk utgave)  </w:delText>
        </w:r>
      </w:del>
    </w:p>
    <w:p>
      <w:pPr>
        <w:pStyle w:val="Normal"/>
        <w:rPr>
          <w:del w:id="22" w:author="Ghost" w:date="2005-02-24T15:39:00Z"/>
        </w:rPr>
      </w:pPr>
      <w:del w:id="21" w:author="Ghost" w:date="2005-02-24T15:39:00Z">
        <w:r>
          <w:rPr/>
          <w:delText xml:space="preserve">Petroleumsteknologi - masterprogram - 5 år  </w:delText>
        </w:r>
      </w:del>
    </w:p>
    <w:p>
      <w:pPr>
        <w:pStyle w:val="Normal"/>
        <w:rPr>
          <w:del w:id="24" w:author="Ghost" w:date="2005-02-24T15:39:00Z"/>
        </w:rPr>
      </w:pPr>
      <w:del w:id="23" w:author="Ghost" w:date="2005-02-24T15:39:00Z">
        <w:r>
          <w:rPr/>
          <w:delText xml:space="preserve">Petroleumsteknologi - masterprogram  </w:delText>
        </w:r>
      </w:del>
    </w:p>
    <w:p>
      <w:pPr>
        <w:pStyle w:val="Normal"/>
        <w:rPr>
          <w:del w:id="26" w:author="Ghost" w:date="2005-02-24T15:39:00Z"/>
        </w:rPr>
      </w:pPr>
      <w:del w:id="25" w:author="Ghost" w:date="2005-02-24T15:39:00Z">
        <w:r>
          <w:rPr/>
          <w:delText xml:space="preserve">Petroleumsteknologi - teknisk realfag - masterprogram  </w:delText>
        </w:r>
      </w:del>
    </w:p>
    <w:p>
      <w:pPr>
        <w:pStyle w:val="Normal"/>
        <w:rPr>
          <w:del w:id="28" w:author="Ghost" w:date="2005-02-24T15:39:00Z"/>
        </w:rPr>
      </w:pPr>
      <w:del w:id="27" w:author="Ghost" w:date="2005-02-24T15:39:00Z">
        <w:r>
          <w:rPr/>
          <w:delText xml:space="preserve">Samfunnssikkerhet - masterprogram (master i teknologi)  </w:delText>
        </w:r>
      </w:del>
    </w:p>
    <w:p>
      <w:pPr>
        <w:pStyle w:val="Normal"/>
        <w:rPr>
          <w:del w:id="30" w:author="Ghost" w:date="2005-02-24T15:39:00Z"/>
        </w:rPr>
      </w:pPr>
      <w:del w:id="29" w:author="Ghost" w:date="2005-02-24T15:39:00Z">
        <w:r>
          <w:rPr/>
          <w:delText xml:space="preserve">Samfunnssikkerhet - masterprogram (master i teknologi) - 5 årig  </w:delText>
        </w:r>
      </w:del>
    </w:p>
    <w:p>
      <w:pPr>
        <w:pStyle w:val="Normal"/>
        <w:rPr>
          <w:del w:id="32" w:author="Ghost" w:date="2005-02-24T15:39:00Z"/>
        </w:rPr>
      </w:pPr>
      <w:del w:id="31" w:author="Ghost" w:date="2005-02-24T15:39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-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37:00Z</dcterms:created>
  <dc:creator>Ghost</dc:creator>
  <dc:description/>
  <dc:language>en-US</dc:language>
  <cp:lastModifiedBy>Ghost</cp:lastModifiedBy>
  <dcterms:modified xsi:type="dcterms:W3CDTF">2005-02-24T14:40:00Z</dcterms:modified>
  <cp:revision>1</cp:revision>
  <dc:subject/>
  <dc:title>MINHOV - 1 </dc:title>
</cp:coreProperties>
</file>