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erstiskjemaet"/>
        <w:jc w:val="left"/>
        <w:rPr/>
      </w:pPr>
      <w:r>
        <w:rPr/>
        <w:t>Øverst i skjemaet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MOS100 - Pålitelighets- og risikoanalyse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Antall studiepoeng (SP): 5 Undervisningsstart: Høst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Antall semester: 1 Eksamen: Høst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Tilbys ved: Institutt for industriell økonomi, risikostyring og planlegging </w:t>
      </w:r>
    </w:p>
    <w:p>
      <w:pPr>
        <w:pStyle w:val="ZNederstiskjemaet"/>
        <w:jc w:val="left"/>
        <w:rPr>
          <w:vanish w:val="false"/>
        </w:rPr>
      </w:pPr>
      <w:r>
        <w:rPr>
          <w:rFonts w:eastAsia="Arial"/>
          <w:vanish w:val="false"/>
        </w:rPr>
        <w:t xml:space="preserve"> </w:t>
      </w:r>
      <w:r>
        <w:rPr>
          <w:vanish w:val="false"/>
        </w:rPr>
        <w:t xml:space="preserve">[Utskrift]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[Nynorsk]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[English]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Fagperson(er):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>H. Haukås, Hovedansvarlig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>Hans Jacob Fevang, Instituttleder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Formål:  </w:t>
      </w:r>
    </w:p>
    <w:p>
      <w:pPr>
        <w:pStyle w:val="ZNederstiskjemaet"/>
        <w:jc w:val="left"/>
        <w:rPr/>
      </w:pPr>
      <w:r>
        <w:rPr>
          <w:vanish w:val="false"/>
        </w:rPr>
        <w:t>Gi en introduksjon til risiko og pålitelighets analys</w:t>
      </w:r>
      <w:ins w:id="0" w:author="Ghost" w:date="2005-02-09T15:11:00Z">
        <w:r>
          <w:rPr>
            <w:vanish w:val="false"/>
          </w:rPr>
          <w:t>e</w:t>
        </w:r>
      </w:ins>
      <w:r>
        <w:rPr>
          <w:vanish w:val="false"/>
        </w:rPr>
        <w:t xml:space="preserve">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Innhold: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Sentrale begreper innen sikkerhetsfaget. Grunnleggende analyseteknikker innen risiko- og pålitelighetsanalyse. Bruk av disse analyseteknikkene.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 </w:t>
      </w:r>
    </w:p>
    <w:p>
      <w:pPr>
        <w:pStyle w:val="ZNederstiskjemaet"/>
        <w:jc w:val="left"/>
        <w:rPr/>
      </w:pPr>
      <w:r>
        <w:rPr>
          <w:vanish w:val="false"/>
        </w:rPr>
        <w:t xml:space="preserve">Forkunnskapskrav:  </w:t>
      </w:r>
      <w:ins w:id="1" w:author="Ghost" w:date="2005-02-09T15:11:00Z">
        <w:r>
          <w:rPr>
            <w:vanish w:val="false"/>
          </w:rPr>
          <w:t xml:space="preserve">Generelt krav: 30 studiepoeng matematikk/statistikk / 3 årig ingeniørhøgskole </w:t>
        </w:r>
      </w:ins>
      <w:del w:id="2" w:author="Ghost" w:date="2005-02-09T15:12:00Z">
        <w:r>
          <w:rPr>
            <w:vanish w:val="false"/>
          </w:rPr>
          <w:delText>Nei</w:delText>
        </w:r>
      </w:del>
      <w:r>
        <w:rPr>
          <w:vanish w:val="false"/>
        </w:rPr>
        <w:t xml:space="preserve">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Anbefalte forkunnskaper:  </w:t>
      </w:r>
    </w:p>
    <w:p>
      <w:pPr>
        <w:pStyle w:val="ZNederstiskjemaet"/>
        <w:jc w:val="left"/>
        <w:rPr/>
      </w:pPr>
      <w:ins w:id="3" w:author="Ghost" w:date="2005-02-09T15:15:00Z">
        <w:r>
          <w:rPr>
            <w:vanish w:val="false"/>
          </w:rPr>
          <w:t>ÅMA 110 - 1</w:t>
        </w:r>
      </w:ins>
      <w:del w:id="4" w:author="Ghost" w:date="2005-02-09T15:15:00Z">
        <w:r>
          <w:rPr>
            <w:vanish w:val="false"/>
          </w:rPr>
          <w:delText>TE0199</w:delText>
        </w:r>
      </w:del>
      <w:r>
        <w:rPr>
          <w:vanish w:val="false"/>
        </w:rPr>
        <w:t xml:space="preserve"> Sannsynlighetsregning med statistikk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Vurdering  Vekting  Varighet  Hjelpemiddel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Skriftlig  1/1  4 timer  Godkjent kalkulator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Oblig. und.aktivitet.:  Obligatoriske øvelser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Åpent for privatister:  Ja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Vektingsreduksjon: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Dette emnet overlapper med:       Reduseres med: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</w:r>
    </w:p>
    <w:p>
      <w:pPr>
        <w:pStyle w:val="ZNederstiskjemaet"/>
        <w:jc w:val="left"/>
        <w:rPr/>
      </w:pPr>
      <w:r>
        <w:rPr>
          <w:vanish w:val="false"/>
        </w:rPr>
        <w:t xml:space="preserve">Studentevaluering:  Skjer vanligvis gjennom skjema og/eller samtaler i </w:t>
      </w:r>
      <w:del w:id="5" w:author="Ghost" w:date="2005-02-09T15:15:00Z">
        <w:r>
          <w:rPr>
            <w:vanish w:val="false"/>
          </w:rPr>
          <w:delText>i</w:delText>
        </w:r>
      </w:del>
      <w:r>
        <w:rPr>
          <w:vanish w:val="false"/>
        </w:rPr>
        <w:t xml:space="preserve">henhold til gjeldende retningslinjer.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Arbeidsformer: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Tre timer forelesning og en time øving pr. uke  </w:t>
      </w:r>
    </w:p>
    <w:p>
      <w:pPr>
        <w:pStyle w:val="ZNederstiskjemaet"/>
        <w:jc w:val="lef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Praksis:  Nei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 xml:space="preserve">Litteratur / Pensum:  </w:t>
      </w:r>
    </w:p>
    <w:p>
      <w:pPr>
        <w:pStyle w:val="ZNederstiskjemaet"/>
        <w:jc w:val="left"/>
        <w:rPr>
          <w:vanish w:val="false"/>
        </w:rPr>
      </w:pPr>
      <w:r>
        <w:rPr>
          <w:vanish w:val="false"/>
        </w:rPr>
        <w:t>Aven: Pålitelighet og risikoanalyse</w:t>
      </w:r>
      <w:ins w:id="6" w:author="Ghost" w:date="2005-02-09T15:15:00Z">
        <w:r>
          <w:rPr>
            <w:vanish w:val="false"/>
          </w:rPr>
          <w:t xml:space="preserve">, Universtitetsforlaget, 1994 </w:t>
        </w:r>
      </w:ins>
      <w:del w:id="7" w:author="Ghost" w:date="2005-02-09T15:15:00Z">
        <w:r>
          <w:rPr>
            <w:vanish w:val="false"/>
          </w:rPr>
          <w:delText xml:space="preserve">  </w:delText>
        </w:r>
      </w:del>
    </w:p>
    <w:p>
      <w:pPr>
        <w:pStyle w:val="ZNederstiskjemaet"/>
        <w:rPr>
          <w:rFonts w:eastAsia="Arial"/>
          <w:vanish w:val="false"/>
        </w:rPr>
      </w:pPr>
      <w:r>
        <w:rPr>
          <w:rFonts w:eastAsia="Arial"/>
          <w:vanish w:val="false"/>
        </w:rPr>
        <w:t xml:space="preserve"> </w:t>
      </w:r>
    </w:p>
    <w:p>
      <w:pPr>
        <w:pStyle w:val="ZNederstiskjemaet"/>
        <w:rPr/>
      </w:pPr>
      <w:r>
        <w:rPr>
          <w:rFonts w:eastAsia="Arial"/>
          <w:vanish w:val="false"/>
        </w:rPr>
        <w:t xml:space="preserve"> </w:t>
      </w: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44:00Z</dcterms:created>
  <dc:creator>Ghost</dc:creator>
  <dc:description/>
  <dc:language>en-US</dc:language>
  <cp:lastModifiedBy>Ghost</cp:lastModifiedBy>
  <cp:lastPrinted>2005-02-09T15:33:00Z</cp:lastPrinted>
  <dcterms:modified xsi:type="dcterms:W3CDTF">2005-02-09T14:44:00Z</dcterms:modified>
  <cp:revision>2</cp:revision>
  <dc:subject/>
  <dc:title/>
</cp:coreProperties>
</file>