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9"/>
            </w:tblGrid>
            <w:tr>
              <w:trPr>
                <w:trHeight w:val="345" w:hRule="atLeast"/>
              </w:trPr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S120 - 1</w:t>
                  </w:r>
                </w:p>
              </w:tc>
            </w:tr>
            <w:tr>
              <w:trPr/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Kvalitetsteknik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5"/>
                                <w:gridCol w:w="331"/>
                                <w:gridCol w:w="367"/>
                                <w:gridCol w:w="745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Kim Richter, Timelærer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tLeast" w:line="240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Gi en innføring i prinsipper, metoder og modeller som brukes i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tLeast" w:line="240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kvalitetsfaget, med vekt på tilnærmingen Six Sigm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TextBody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Prinsipper, metoder og modeller som brukes i kvalitetsfaget, med vekt på tilnærmingen Six Sigma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5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32"/>
                        </w:tblGrid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FF0000"/>
                                    <w:sz w:val="17"/>
                                    <w:szCs w:val="17"/>
                                  </w:rPr>
                                  <w:t>Sikkerhetsadministrasjon - Ettårig påbyggingsstudiu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Courier" w:ascii="Courier" w:hAnsi="Courier"/>
                            <w:color w:val="FF0000"/>
                            <w:sz w:val="20"/>
                            <w:szCs w:val="20"/>
                          </w:rPr>
                          <w:t>Seminarform konsentrert over noen uker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FF0000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  <w:color w:val="FF0000"/>
                            <w:lang w:val="en-GB"/>
                          </w:rPr>
                          <w:t xml:space="preserve">Magnusson, Kroslid og Bergman, "Six Sigma - The pragmatic approach". </w:t>
                        </w:r>
                        <w:r>
                          <w:rPr>
                            <w:rStyle w:val="Text3"/>
                            <w:rFonts w:cs="Arial"/>
                            <w:color w:val="FF0000"/>
                          </w:rPr>
                          <w:t>Studentlitteratur, 2003, samt diverse artikler.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Courier" w:hAnsi="Courier" w:cs="Courier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S120_1&amp;lang=NYNORSK&amp;term=H&#216;ST&amp;year=2004" TargetMode="External"/><Relationship Id="rId5" Type="http://schemas.openxmlformats.org/officeDocument/2006/relationships/hyperlink" Target="http://www5.uis.no/studiebok04/Emner.aspx?id=MOS120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hyperlink" Target="http://www5.uis.no/studiebok04/Studieprogram.aspx?id=M-INFTE5&amp;lang=BOKM&#197;L&amp;year=2004&amp;term=H&#216;ST" TargetMode="External"/><Relationship Id="rId11" Type="http://schemas.openxmlformats.org/officeDocument/2006/relationships/hyperlink" Target="http://www5.uis.no/studiebok04/Studieprogram.aspx?id=M-INFTED&amp;lang=BOKM&#197;L&amp;year=2004&amp;term=H&#216;ST" TargetMode="External"/><Relationship Id="rId12" Type="http://schemas.openxmlformats.org/officeDocument/2006/relationships/hyperlink" Target="http://www5.uis.no/studiebok04/Studieprogram.aspx?id=M-INFTEK&amp;lang=BOKM&#197;L&amp;year=2004&amp;term=H&#216;ST" TargetMode="External"/><Relationship Id="rId13" Type="http://schemas.openxmlformats.org/officeDocument/2006/relationships/hyperlink" Target="http://www5.uis.no/studiebok04/Studieprogram.aspx?id=M-OFFMAS&amp;lang=BOKM&#197;L&amp;year=2004&amp;term=H&#216;ST" TargetMode="External"/><Relationship Id="rId14" Type="http://schemas.openxmlformats.org/officeDocument/2006/relationships/hyperlink" Target="http://www5.uis.no/studiebok04/Studieprogram.aspx?id=M-OFFMAT&amp;lang=BOKM&#197;L&amp;year=2004&amp;term=H&#216;ST" TargetMode="External"/><Relationship Id="rId15" Type="http://schemas.openxmlformats.org/officeDocument/2006/relationships/hyperlink" Target="http://www5.uis.no/studiebok04/Studieprogram.aspx?id=M-OFFOKON&amp;lang=BOKM&#197;L&amp;year=2004&amp;term=H&#216;ST" TargetMode="External"/><Relationship Id="rId16" Type="http://schemas.openxmlformats.org/officeDocument/2006/relationships/hyperlink" Target="http://www5.uis.no/studiebok04/Studieprogram.aspx?id=M-OFFSH5&amp;lang=BOKM&#197;L&amp;year=2004&amp;term=H&#216;ST" TargetMode="External"/><Relationship Id="rId17" Type="http://schemas.openxmlformats.org/officeDocument/2006/relationships/hyperlink" Target="http://www5.uis.no/studiebok04/Studieprogram.aspx?id=M-OFFSIKK&amp;lang=BOKM&#197;L&amp;year=2004&amp;term=H&#216;ST" TargetMode="External"/><Relationship Id="rId18" Type="http://schemas.openxmlformats.org/officeDocument/2006/relationships/hyperlink" Target="http://www5.uis.no/studiebok04/Studieprogram.aspx?id=M-OFFTMIL&amp;lang=BOKM&#197;L&amp;year=2004&amp;term=H&#216;ST" TargetMode="External"/><Relationship Id="rId19" Type="http://schemas.openxmlformats.org/officeDocument/2006/relationships/hyperlink" Target="http://www5.uis.no/studiebok04/Studieprogram.aspx?id=M-PETTE5&amp;lang=BOKM&#197;L&amp;year=2004&amp;term=H&#216;ST" TargetMode="External"/><Relationship Id="rId20" Type="http://schemas.openxmlformats.org/officeDocument/2006/relationships/hyperlink" Target="http://www5.uis.no/studiebok04/Studieprogram.aspx?id=M-PETTEK&amp;lang=BOKM&#197;L&amp;year=2004&amp;term=H&#216;ST" TargetMode="External"/><Relationship Id="rId21" Type="http://schemas.openxmlformats.org/officeDocument/2006/relationships/hyperlink" Target="http://www5.uis.no/studiebok04/Studieprogram.aspx?id=M-PETTET&amp;lang=BOKM&#197;L&amp;year=2004&amp;term=H&#216;ST" TargetMode="External"/><Relationship Id="rId22" Type="http://schemas.openxmlformats.org/officeDocument/2006/relationships/hyperlink" Target="http://www5.uis.no/studiebok04/Studieprogram.aspx?id=M-TESSIK&amp;lang=BOKM&#197;L&amp;year=2004&amp;term=H&#216;ST" TargetMode="External"/><Relationship Id="rId23" Type="http://schemas.openxmlformats.org/officeDocument/2006/relationships/hyperlink" Target="http://www5.uis.no/studiebok04/Studieprogram.aspx?id=M-TESSIK5&amp;lang=BOKM&#197;L&amp;year=2004&amp;term=H&#216;ST" TargetMode="External"/><Relationship Id="rId24" Type="http://schemas.openxmlformats.org/officeDocument/2006/relationships/hyperlink" Target="http://www5.uis.no/studiebok04/Studieprogram.aspx?id=P-SIKADM&amp;lang=BOKM&#197;L&amp;year=2004&amp;term=H&#216;S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00:00Z</dcterms:created>
  <dc:creator>Ghost</dc:creator>
  <dc:description/>
  <dc:language>en-US</dc:language>
  <cp:lastModifiedBy>Ghost</cp:lastModifiedBy>
  <dcterms:modified xsi:type="dcterms:W3CDTF">2005-02-05T11:11:00Z</dcterms:modified>
  <cp:revision>7</cp:revision>
  <dc:subject/>
  <dc:title>MOS120 - 1</dc:title>
</cp:coreProperties>
</file>