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6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9"/>
            </w:tblGrid>
            <w:tr>
              <w:trPr>
                <w:trHeight w:val="345" w:hRule="atLeast"/>
              </w:trPr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TS120 - 1</w:t>
                  </w:r>
                </w:p>
              </w:tc>
            </w:tr>
            <w:tr>
              <w:trPr/>
              <w:tc>
                <w:tcPr>
                  <w:tcW w:w="61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Samfunnsplanlegging og sikkerhet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1"/>
                                <w:gridCol w:w="264"/>
                                <w:gridCol w:w="360"/>
                                <w:gridCol w:w="743"/>
                              </w:tblGrid>
                              <w:tr>
                                <w:trPr/>
                                <w:tc>
                                  <w:tcPr>
                                    <w:tcW w:w="5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untlig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2 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20 minutter </w:t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Prosjektoppgave </w:t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2 </w:t>
                                    </w:r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jell Harald Ol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aget skal gi kunnskap som er nødvendig for å identifisere sårbarhet innen områder i infrastrukturanlegg og -system. Det skal skape forståelse for det komplekse samspillet av politiske, miljømessige, fysiske og tekniske forhold som karakteriserer infrastrukturer innen for ulike sektorer. Studentene vil få en innføring i ulike metoder i planlegging så som scenarioteknikk, forhandling, dialog, mekling og medvirkning i planlegging, samt konsekvensanalyse. En vil ha et særskilt fokus på arealplanlegging. Ekspertetikk og retorikk vil belyses som egne tema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Teorier om infrastruktur og lokalisering. Sårbarhet i infrastrukturer. Areal- og transportplanlegging og -analyser med vekt på sikkerhet. Konsekvensanalyser av risiko og sårbarhet som omfatter infrastruktur, lokalisering og arealbruk. Tiltak for å avgrense skader ved svikt i infrastrukturstystem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SA100 Samfunnsplanlegging og sikkerhet 1, TE6009 Samfunnsplanlegging og sikkerhet 1. Risikosamfunnet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64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ndervisningen vil være en kombinasjon mellom forelesninger, seminar og kollokvium. Studentene skal i tillegg utføre prosjektarbeid i grupper med veiledning. Prosjektarbeidet er obligatorisk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>
          <w:trHeight w:val="34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TS120_1&amp;lang=NYNORSK&amp;term=H&#216;ST&amp;year=2004" TargetMode="External"/><Relationship Id="rId5" Type="http://schemas.openxmlformats.org/officeDocument/2006/relationships/hyperlink" Target="http://www5.uis.no/studiebok04/Emner.aspx?id=MTS120_1&amp;lang=ENGELSK&amp;term=H&#216;ST&amp;year=2004" TargetMode="External"/><Relationship Id="rId6" Type="http://schemas.openxmlformats.org/officeDocument/2006/relationships/hyperlink" Target="http://www5.his.no/kompetansekatalog/EditPersonalia.aspx?id=08625&amp;sprak=BOKMAL" TargetMode="External"/><Relationship Id="rId7" Type="http://schemas.openxmlformats.org/officeDocument/2006/relationships/hyperlink" Target="http://www5.his.no/kompetansekatalog/EditPersonalia.aspx?id=09311&amp;sprak=BOKMAL" TargetMode="External"/><Relationship Id="rId8" Type="http://schemas.openxmlformats.org/officeDocument/2006/relationships/hyperlink" Target="http://www5.uis.no/studiebok04/Studieprogram.aspx?id=M-OFFSIKK&amp;lang=BOKM&#197;L&amp;year=2004&amp;term=H&#216;ST" TargetMode="External"/><Relationship Id="rId9" Type="http://schemas.openxmlformats.org/officeDocument/2006/relationships/hyperlink" Target="http://www5.uis.no/studiebok04/Studieprogram.aspx?id=M-SAMSIK&amp;lang=BOKM&#197;L&amp;year=2004&amp;term=H&#216;ST" TargetMode="External"/><Relationship Id="rId10" Type="http://schemas.openxmlformats.org/officeDocument/2006/relationships/hyperlink" Target="http://www5.uis.no/studiebok04/Studieprogram.aspx?id=M-TESSIK&amp;lang=BOKM&#197;L&amp;year=2004&amp;term=H&#216;ST" TargetMode="External"/><Relationship Id="rId11" Type="http://schemas.openxmlformats.org/officeDocument/2006/relationships/hyperlink" Target="http://www5.uis.no/studiebok04/Studieprogram.aspx?id=M-TESSIK5&amp;lang=BOKM&#197;L&amp;year=2004&amp;term=H&#216;ST" TargetMode="External"/><Relationship Id="rId12" Type="http://schemas.openxmlformats.org/officeDocument/2006/relationships/hyperlink" Target="http://www5.uis.no/studiebok04/Studieprogram.aspx?id=P-SIKADM&amp;lang=BOKM&#197;L&amp;year=2004&amp;term=H&#216;S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2:00Z</dcterms:created>
  <dc:creator>Ghost</dc:creator>
  <dc:description/>
  <dc:language>en-US</dc:language>
  <cp:lastModifiedBy>Ghost</cp:lastModifiedBy>
  <cp:lastPrinted>2005-02-15T14:39:00Z</cp:lastPrinted>
  <dcterms:modified xsi:type="dcterms:W3CDTF">2005-02-15T14:02:00Z</dcterms:modified>
  <cp:revision>2</cp:revision>
  <dc:subject/>
  <dc:title>MTS180 - 1 </dc:title>
</cp:coreProperties>
</file>