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5"/>
        <w:gridCol w:w="1085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61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9"/>
            </w:tblGrid>
            <w:tr>
              <w:trPr>
                <w:trHeight w:val="345" w:hRule="atLeast"/>
              </w:trPr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TS120 - 1</w:t>
                  </w:r>
                </w:p>
              </w:tc>
            </w:tr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Samfunnsplanlegging og sikkerhet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825" w:type="dxa"/>
            <w:tcBorders/>
            <w:vAlign w:val="center"/>
          </w:tcPr>
          <w:tbl>
            <w:tblPr>
              <w:tblW w:w="7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34"/>
              <w:gridCol w:w="2251"/>
              <w:gridCol w:w="3343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32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industriell økonomi, risikostyring og planlegg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/>
            <w:vAlign w:val="center"/>
          </w:tcPr>
          <w:tbl>
            <w:tblPr>
              <w:tblW w:w="9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  <w:gridCol w:w="50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1"/>
                                <w:gridCol w:w="264"/>
                                <w:gridCol w:w="360"/>
                                <w:gridCol w:w="743"/>
                              </w:tblGrid>
                              <w:tr>
                                <w:trPr/>
                                <w:tc>
                                  <w:tcPr>
                                    <w:tcW w:w="5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Munnleg </w:t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2 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20 minutter </w:t>
                                    </w:r>
                                  </w:p>
                                </w:tc>
                                <w:tc>
                                  <w:tcPr>
                                    <w:tcW w:w="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Ingen hjelpemidler tillatt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Prosjektoppgåve </w:t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2 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Hans Jacob Fevang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Kjell Harald Ols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agert skal gje kunnskap som er turvande for å identifisere sårleik innan områder i infrastrukturanlegg og -system. Det skal skape forståing for det komplekse samspelet av politiske, miljømessige, fysiske og tekniske forhold som karakteriserer infrastrukturen innanfor ulike sektorar. Studentane vil få ei innføring i ulike metodar i planlegging så som scenarioteknikk, forhandling, dialog, mekling og medverknad i planlegging, samt konsekvensanalyse. Ein vil ha eit særskild fokus på arealplanlegging. Ekspertetikk og retorikk vil belysast som eigne tema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Teoriar om infrastruktur og lokalisering. Sårleik i infrastrukturar. Areal- og transportplanlegging og -analysar med vekt på tryggleik. Konsekvensutgreiing av risiko og sårleik i planer som omfattar infrastruktur, lokalisering og arealbruk.. Tiltak for å avgrense skadeer ved svikt i infrastruktursystem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MSA100 Samfunnsplanlegging og og tryggleik 1, TE6009 Samfunnsplanlegging og tryggleik 1. Risikosamfunnet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64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43"/>
                        </w:tblGrid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sikkerhei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ikkerhetsadministrasjon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egvis gjennom skjema og/eller samtalar i henhold til gjeldande retningslinjer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Undervisninga vil være ein kombinasjon mellom forelesningar, seminar og kollokvium. Studentane skal i tillegg utføre prosjektarbeid i grupper med rettleiing. Prosjektarbeidet er obligatorisk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industriell %F8konomi%2C risikostyring og planlegging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TS120_1&amp;lang=BOKM&#197;L&amp;term=H&#216;ST&amp;year=2004" TargetMode="External"/><Relationship Id="rId5" Type="http://schemas.openxmlformats.org/officeDocument/2006/relationships/hyperlink" Target="http://www5.uis.no/studiebok04/Emner.aspx?id=MTS120_1&amp;lang=ENGELSK&amp;term=H&#216;ST&amp;year=2004" TargetMode="External"/><Relationship Id="rId6" Type="http://schemas.openxmlformats.org/officeDocument/2006/relationships/hyperlink" Target="http://www5.his.no/kompetansekatalog/EditPersonalia.aspx?id=08625&amp;sprak=BOKMAL" TargetMode="External"/><Relationship Id="rId7" Type="http://schemas.openxmlformats.org/officeDocument/2006/relationships/hyperlink" Target="http://www5.his.no/kompetansekatalog/EditPersonalia.aspx?id=09311&amp;sprak=BOKMAL" TargetMode="External"/><Relationship Id="rId8" Type="http://schemas.openxmlformats.org/officeDocument/2006/relationships/hyperlink" Target="http://www5.uis.no/studiebok04/Studieprogram.aspx?id=M-OFFSIKK&amp;lang=NYNORSK&amp;year=2004&amp;term=H&#216;ST" TargetMode="External"/><Relationship Id="rId9" Type="http://schemas.openxmlformats.org/officeDocument/2006/relationships/hyperlink" Target="http://www5.uis.no/studiebok04/Studieprogram.aspx?id=M-SAMSIK&amp;lang=NYNORSK&amp;year=2004&amp;term=H&#216;ST" TargetMode="External"/><Relationship Id="rId10" Type="http://schemas.openxmlformats.org/officeDocument/2006/relationships/hyperlink" Target="http://www5.uis.no/studiebok04/Studieprogram.aspx?id=M-TESSIK&amp;lang=NYNORSK&amp;year=2004&amp;term=H&#216;ST" TargetMode="External"/><Relationship Id="rId11" Type="http://schemas.openxmlformats.org/officeDocument/2006/relationships/hyperlink" Target="http://www5.uis.no/studiebok04/Studieprogram.aspx?id=M-TESSIK5&amp;lang=NYNORSK&amp;year=2004&amp;term=H&#216;ST" TargetMode="External"/><Relationship Id="rId12" Type="http://schemas.openxmlformats.org/officeDocument/2006/relationships/hyperlink" Target="http://www5.uis.no/studiebok04/Studieprogram.aspx?id=P-SIKADM&amp;lang=NYNORSK&amp;year=2004&amp;term=H&#216;S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25:00Z</dcterms:created>
  <dc:creator>Ghost</dc:creator>
  <dc:description/>
  <dc:language>en-US</dc:language>
  <cp:lastModifiedBy>Ghost</cp:lastModifiedBy>
  <dcterms:modified xsi:type="dcterms:W3CDTF">2005-02-15T14:25:00Z</dcterms:modified>
  <cp:revision>2</cp:revision>
  <dc:subject/>
  <dc:title>MTS120 - 1</dc:title>
</cp:coreProperties>
</file>