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140 - 1 </w:t>
      </w:r>
    </w:p>
    <w:p>
      <w:pPr>
        <w:pStyle w:val="Normal"/>
        <w:rPr/>
      </w:pPr>
      <w:r>
        <w:rPr/>
        <w:t xml:space="preserve">Risikobasert styr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</w:t>
      </w:r>
      <w:del w:id="0" w:author="Ghost" w:date="2005-02-11T13:05:00Z">
        <w:r>
          <w:rPr>
            <w:lang w:val="nn-NO"/>
          </w:rPr>
          <w:delText xml:space="preserve">Institutt for petroleumsteknologi </w:delText>
        </w:r>
      </w:del>
      <w:ins w:id="1" w:author="Ghost" w:date="2005-02-11T13:05:00Z">
        <w:r>
          <w:rPr>
            <w:lang w:val="nn-NO"/>
          </w:rPr>
          <w:t>IØRP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[Utskrift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Bokmål] 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English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agperson(er): </w:t>
      </w:r>
    </w:p>
    <w:p>
      <w:pPr>
        <w:pStyle w:val="Normal"/>
        <w:rPr>
          <w:lang w:val="nn-NO"/>
        </w:rPr>
      </w:pPr>
      <w:r>
        <w:rPr>
          <w:lang w:val="nn-NO"/>
        </w:rPr>
        <w:t>Ove Njå, Hovedansvarlig</w:t>
      </w:r>
    </w:p>
    <w:p>
      <w:pPr>
        <w:pStyle w:val="Normal"/>
        <w:rPr>
          <w:lang w:val="nn-NO"/>
        </w:rPr>
      </w:pPr>
      <w:del w:id="2" w:author="Ghost" w:date="2005-02-11T13:20:00Z">
        <w:r>
          <w:rPr>
            <w:lang w:val="nn-NO"/>
          </w:rPr>
          <w:delText>Svein M. Skjæveland, Instituttleder</w:delText>
        </w:r>
      </w:del>
      <w:ins w:id="3" w:author="Ghost" w:date="2005-02-11T13:31:00Z">
        <w:r>
          <w:rPr>
            <w:lang w:val="nn-NO"/>
          </w:rPr>
          <w:t>Fevang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mål:  </w:t>
      </w:r>
    </w:p>
    <w:p>
      <w:pPr>
        <w:pStyle w:val="Normal"/>
        <w:rPr/>
      </w:pPr>
      <w:r>
        <w:rPr>
          <w:lang w:val="nn-NO"/>
        </w:rPr>
        <w:t xml:space="preserve">Gje ei innføring i ulike teoriar og modellar i sikkerheitsstyring. Studiet skal gje røynsle i utvikling av ulike krav og bruk av risiko- og sårbarheitsanalysar og andre </w:t>
      </w:r>
      <w:del w:id="4" w:author="Ghost" w:date="2005-02-11T13:21:00Z">
        <w:r>
          <w:rPr>
            <w:lang w:val="nn-NO"/>
          </w:rPr>
          <w:delText xml:space="preserve">typer </w:delText>
        </w:r>
      </w:del>
      <w:ins w:id="5" w:author="Ghost" w:date="2005-02-11T13:21:00Z">
        <w:r>
          <w:rPr>
            <w:lang w:val="nn-NO"/>
          </w:rPr>
          <w:t xml:space="preserve">typar </w:t>
        </w:r>
      </w:ins>
      <w:del w:id="6" w:author="Ghost" w:date="2005-02-11T13:21:00Z">
        <w:r>
          <w:rPr>
            <w:lang w:val="nn-NO"/>
          </w:rPr>
          <w:delText xml:space="preserve">analyser </w:delText>
        </w:r>
      </w:del>
      <w:ins w:id="7" w:author="Ghost" w:date="2005-02-11T13:21:00Z">
        <w:r>
          <w:rPr>
            <w:lang w:val="nn-NO"/>
          </w:rPr>
          <w:t xml:space="preserve">analysar </w:t>
        </w:r>
      </w:ins>
      <w:r>
        <w:rPr>
          <w:lang w:val="nn-NO"/>
        </w:rPr>
        <w:t>i styring av sikkerhe</w:t>
      </w:r>
      <w:ins w:id="8" w:author="Ghost" w:date="2005-02-11T13:21:00Z">
        <w:r>
          <w:rPr>
            <w:lang w:val="nn-NO"/>
          </w:rPr>
          <w:t>i</w:t>
        </w:r>
      </w:ins>
      <w:r>
        <w:rPr>
          <w:lang w:val="nn-NO"/>
        </w:rPr>
        <w:t xml:space="preserve">t i </w:t>
      </w:r>
      <w:del w:id="9" w:author="Ghost" w:date="2005-02-11T13:21:00Z">
        <w:r>
          <w:rPr>
            <w:lang w:val="nn-NO"/>
          </w:rPr>
          <w:delText xml:space="preserve">organisasjoner </w:delText>
        </w:r>
      </w:del>
      <w:ins w:id="10" w:author="Ghost" w:date="2005-02-11T13:21:00Z">
        <w:r>
          <w:rPr>
            <w:lang w:val="nn-NO"/>
          </w:rPr>
          <w:t xml:space="preserve">organisasjonar </w:t>
        </w:r>
      </w:ins>
      <w:r>
        <w:rPr>
          <w:lang w:val="nn-NO"/>
        </w:rPr>
        <w:t xml:space="preserve">og samfunn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hold:  </w:t>
      </w:r>
    </w:p>
    <w:p>
      <w:pPr>
        <w:pStyle w:val="Normal"/>
        <w:rPr/>
      </w:pPr>
      <w:r>
        <w:rPr>
          <w:lang w:val="nn-NO"/>
        </w:rPr>
        <w:t xml:space="preserve">Sentrale omgrep: risiko, </w:t>
      </w:r>
      <w:del w:id="11" w:author="Ghost" w:date="2005-02-11T13:21:00Z">
        <w:r>
          <w:rPr>
            <w:lang w:val="nn-NO"/>
          </w:rPr>
          <w:delText>sårbarheit, pålitelegheit</w:delText>
        </w:r>
      </w:del>
      <w:ins w:id="12" w:author="Ghost" w:date="2005-02-11T13:21:00Z">
        <w:r>
          <w:rPr>
            <w:lang w:val="nn-NO"/>
          </w:rPr>
          <w:t>sårbare og pålitelege system</w:t>
        </w:r>
      </w:ins>
      <w:r>
        <w:rPr>
          <w:lang w:val="nn-NO"/>
        </w:rPr>
        <w:t xml:space="preserve">, </w:t>
      </w:r>
      <w:del w:id="13" w:author="Ghost" w:date="2005-02-11T13:22:00Z">
        <w:r>
          <w:rPr>
            <w:lang w:val="nn-NO"/>
          </w:rPr>
          <w:delText xml:space="preserve">ytelse </w:delText>
        </w:r>
      </w:del>
      <w:ins w:id="14" w:author="Ghost" w:date="2005-02-11T13:22:00Z">
        <w:r>
          <w:rPr>
            <w:lang w:val="nn-NO"/>
          </w:rPr>
          <w:t xml:space="preserve">yting </w:t>
        </w:r>
      </w:ins>
      <w:r>
        <w:rPr>
          <w:lang w:val="nn-NO"/>
        </w:rPr>
        <w:t xml:space="preserve">av </w:t>
      </w:r>
      <w:del w:id="15" w:author="Ghost" w:date="2005-02-11T13:22:00Z">
        <w:r>
          <w:rPr>
            <w:lang w:val="nn-NO"/>
          </w:rPr>
          <w:delText>barrierer</w:delText>
        </w:r>
      </w:del>
      <w:ins w:id="16" w:author="Ghost" w:date="2005-02-11T13:22:00Z">
        <w:r>
          <w:rPr>
            <w:lang w:val="nn-NO"/>
          </w:rPr>
          <w:t>barrierar</w:t>
        </w:r>
      </w:ins>
      <w:r>
        <w:rPr>
          <w:lang w:val="nn-NO"/>
        </w:rPr>
        <w:t xml:space="preserve">, usikkerheit. </w:t>
      </w:r>
    </w:p>
    <w:p>
      <w:pPr>
        <w:pStyle w:val="Normal"/>
        <w:rPr/>
      </w:pPr>
      <w:del w:id="17" w:author="Ghost" w:date="2005-02-11T13:22:00Z">
        <w:r>
          <w:rPr>
            <w:lang w:val="nn-NO"/>
          </w:rPr>
          <w:delText>Teorier</w:delText>
        </w:r>
      </w:del>
      <w:ins w:id="18" w:author="Ghost" w:date="2005-02-11T13:22:00Z">
        <w:r>
          <w:rPr>
            <w:lang w:val="nn-NO"/>
          </w:rPr>
          <w:t>Teoriar</w:t>
        </w:r>
      </w:ins>
      <w:r>
        <w:rPr>
          <w:lang w:val="nn-NO"/>
        </w:rPr>
        <w:t>: "Normal Accident"-teori, "High reliability"-teori, teori om åtferdstilpassing. Kritisk vurdering av teoriar og metodar for sikkerheitsstyring.</w:t>
      </w:r>
    </w:p>
    <w:p>
      <w:pPr>
        <w:pStyle w:val="Normal"/>
        <w:rPr>
          <w:del w:id="34" w:author="Ghost" w:date="2005-02-11T13:25:00Z"/>
        </w:rPr>
      </w:pPr>
      <w:r>
        <w:rPr>
          <w:lang w:val="nn-NO"/>
        </w:rPr>
        <w:t>Sikkerhe</w:t>
      </w:r>
      <w:ins w:id="19" w:author="Ghost" w:date="2005-02-11T13:22:00Z">
        <w:r>
          <w:rPr>
            <w:lang w:val="nn-NO"/>
          </w:rPr>
          <w:t>i</w:t>
        </w:r>
      </w:ins>
      <w:r>
        <w:rPr>
          <w:lang w:val="nn-NO"/>
        </w:rPr>
        <w:t xml:space="preserve">tsstyringsprinsipp: </w:t>
      </w:r>
      <w:del w:id="20" w:author="Ghost" w:date="2005-02-11T13:23:00Z">
        <w:r>
          <w:rPr>
            <w:lang w:val="nn-NO"/>
          </w:rPr>
          <w:delText>Risiko- og sikkerheitsanalysens plass i sikkerheitsstyringa</w:delText>
        </w:r>
      </w:del>
      <w:ins w:id="21" w:author="Ghost" w:date="2005-02-11T13:23:00Z">
        <w:r>
          <w:rPr>
            <w:lang w:val="nn-NO"/>
          </w:rPr>
          <w:t>Styring ved hjelp av risiko- og sårbarheitsanalysar</w:t>
        </w:r>
      </w:ins>
      <w:r>
        <w:rPr>
          <w:lang w:val="nn-NO"/>
        </w:rPr>
        <w:t xml:space="preserve">. Analyseprosessen og nedbryting av krav. Analysar i dei ulike </w:t>
      </w:r>
      <w:del w:id="22" w:author="Ghost" w:date="2005-02-11T13:23:00Z">
        <w:r>
          <w:rPr>
            <w:lang w:val="nn-NO"/>
          </w:rPr>
          <w:delText>fasar</w:delText>
        </w:r>
      </w:del>
      <w:ins w:id="23" w:author="Ghost" w:date="2005-02-11T13:23:00Z">
        <w:r>
          <w:rPr>
            <w:lang w:val="nn-NO"/>
          </w:rPr>
          <w:t>fasane</w:t>
        </w:r>
      </w:ins>
      <w:r>
        <w:rPr>
          <w:lang w:val="nn-NO"/>
        </w:rPr>
        <w:t xml:space="preserve">. Akseptkriterium for risiko i høve til personell, miljø og økonomiske verdiar. Planlegging og gjennomføring av risiko- og sårbarheitsanalysar, føremål, analysegruppe, tidsplanlegging, kommunikasjon, dokumentasjon. Avgjerdsprosessen. Økonomiske aspekt. Kost/nytte-analysar. ALARP. Risikoanalysen og </w:t>
      </w:r>
      <w:del w:id="24" w:author="Ghost" w:date="2005-02-11T13:24:00Z">
        <w:r>
          <w:rPr>
            <w:lang w:val="nn-NO"/>
          </w:rPr>
          <w:delText>beredskaps</w:delText>
        </w:r>
      </w:del>
      <w:r>
        <w:rPr>
          <w:lang w:val="nn-NO"/>
        </w:rPr>
        <w:t>dimensjonering</w:t>
      </w:r>
      <w:ins w:id="25" w:author="Ghost" w:date="2005-02-11T13:24:00Z">
        <w:r>
          <w:rPr>
            <w:lang w:val="nn-NO"/>
          </w:rPr>
          <w:t xml:space="preserve"> av beredskap</w:t>
        </w:r>
      </w:ins>
      <w:r>
        <w:rPr>
          <w:lang w:val="nn-NO"/>
        </w:rPr>
        <w:t xml:space="preserve">: utvalde fare- og ulykkeshendingar, tilhøvet mellom risikoanalysen og </w:t>
      </w:r>
      <w:del w:id="26" w:author="Ghost" w:date="2005-02-11T13:24:00Z">
        <w:r>
          <w:rPr>
            <w:lang w:val="nn-NO"/>
          </w:rPr>
          <w:delText xml:space="preserve">ytelsesanalysar </w:delText>
        </w:r>
      </w:del>
      <w:ins w:id="27" w:author="Ghost" w:date="2005-02-11T13:24:00Z">
        <w:r>
          <w:rPr>
            <w:lang w:val="nn-NO"/>
          </w:rPr>
          <w:t xml:space="preserve">ytingsanalysar </w:t>
        </w:r>
      </w:ins>
      <w:del w:id="28" w:author="Ghost" w:date="2005-02-11T13:24:00Z">
        <w:r>
          <w:rPr>
            <w:lang w:val="nn-NO"/>
          </w:rPr>
          <w:delText xml:space="preserve">for </w:delText>
        </w:r>
      </w:del>
      <w:ins w:id="29" w:author="Ghost" w:date="2005-02-11T13:24:00Z">
        <w:r>
          <w:rPr>
            <w:lang w:val="nn-NO"/>
          </w:rPr>
          <w:t xml:space="preserve">av </w:t>
        </w:r>
      </w:ins>
      <w:r>
        <w:rPr>
          <w:lang w:val="nn-NO"/>
        </w:rPr>
        <w:t xml:space="preserve">beredskap, </w:t>
      </w:r>
      <w:del w:id="30" w:author="Ghost" w:date="2005-02-11T13:24:00Z">
        <w:r>
          <w:rPr>
            <w:lang w:val="nn-NO"/>
          </w:rPr>
          <w:delText xml:space="preserve">ytelsesskrav </w:delText>
        </w:r>
      </w:del>
      <w:ins w:id="31" w:author="Ghost" w:date="2005-02-11T13:24:00Z">
        <w:r>
          <w:rPr>
            <w:lang w:val="nn-NO"/>
          </w:rPr>
          <w:t xml:space="preserve">ytingskrav </w:t>
        </w:r>
      </w:ins>
      <w:r>
        <w:rPr>
          <w:lang w:val="nn-NO"/>
        </w:rPr>
        <w:t>til beredskap</w:t>
      </w:r>
      <w:del w:id="32" w:author="Ghost" w:date="2005-02-11T13:25:00Z">
        <w:r>
          <w:rPr>
            <w:lang w:val="nn-NO"/>
          </w:rPr>
          <w:delText>stiltak, ytelsesanalysar</w:delText>
        </w:r>
      </w:del>
      <w:r>
        <w:rPr>
          <w:lang w:val="nn-NO"/>
        </w:rPr>
        <w:t xml:space="preserve">. </w:t>
      </w:r>
      <w:del w:id="33" w:author="Ghost" w:date="2005-02-11T13:25:00Z">
        <w:r>
          <w:rPr>
            <w:lang w:val="nn-NO"/>
          </w:rPr>
          <w:delText xml:space="preserve"> </w:delText>
        </w:r>
      </w:del>
    </w:p>
    <w:p>
      <w:pPr>
        <w:pStyle w:val="Normal"/>
        <w:widowControl/>
        <w:bidi w:val="0"/>
        <w:rPr>
          <w:lang w:val="nn-NO"/>
          <w:del w:id="36" w:author="Ghost" w:date="2005-02-11T13:25:00Z"/>
        </w:rPr>
      </w:pPr>
      <w:del w:id="35" w:author="Ghost" w:date="2005-02-11T13:25:00Z">
        <w:r>
          <w:rPr>
            <w:lang w:val="nn-NO"/>
          </w:rPr>
        </w:r>
      </w:del>
    </w:p>
    <w:p>
      <w:pPr>
        <w:pStyle w:val="Normal"/>
        <w:rPr/>
      </w:pPr>
      <w:r>
        <w:rPr>
          <w:lang w:val="nn-NO"/>
        </w:rPr>
        <w:t>Sikkerhe</w:t>
      </w:r>
      <w:ins w:id="37" w:author="Ghost" w:date="2005-02-11T13:25:00Z">
        <w:r>
          <w:rPr>
            <w:lang w:val="nn-NO"/>
          </w:rPr>
          <w:t>i</w:t>
        </w:r>
      </w:ins>
      <w:r>
        <w:rPr>
          <w:lang w:val="nn-NO"/>
        </w:rPr>
        <w:t>tsleiing og sikkerhe</w:t>
      </w:r>
      <w:ins w:id="38" w:author="Ghost" w:date="2005-02-11T13:25:00Z">
        <w:r>
          <w:rPr>
            <w:lang w:val="nn-NO"/>
          </w:rPr>
          <w:t>i</w:t>
        </w:r>
      </w:ins>
      <w:r>
        <w:rPr>
          <w:lang w:val="nn-NO"/>
        </w:rPr>
        <w:t>tskultur</w:t>
      </w:r>
      <w:ins w:id="39" w:author="Ghost" w:date="2005-02-11T13:25:00Z">
        <w:r>
          <w:rPr>
            <w:lang w:val="nn-NO"/>
          </w:rPr>
          <w:t>.</w:t>
        </w:r>
      </w:ins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kunnskapskrav:  </w:t>
      </w:r>
      <w:del w:id="40" w:author="Ghost" w:date="2005-02-11T13:25:00Z">
        <w:r>
          <w:rPr>
            <w:lang w:val="nn-NO"/>
          </w:rPr>
          <w:delText xml:space="preserve">Nei </w:delText>
        </w:r>
      </w:del>
      <w:ins w:id="41" w:author="Ghost" w:date="2005-02-11T13:25:00Z">
        <w:r>
          <w:rPr>
            <w:lang w:val="nn-NO"/>
          </w:rPr>
          <w:t xml:space="preserve">MTS 180 Risiko- og sårbnarheitsanalyse eller </w:t>
        </w:r>
      </w:ins>
      <w:ins w:id="42" w:author="Ghost" w:date="2005-02-11T13:27:00Z">
        <w:r>
          <w:rPr>
            <w:lang w:val="nn-NO"/>
          </w:rPr>
          <w:t>MOS100 Pålitelegheits- og risikoanalyse</w:t>
        </w:r>
      </w:ins>
      <w:ins w:id="43" w:author="Ghost" w:date="2005-02-11T13:25:00Z">
        <w:r>
          <w:rPr>
            <w:lang w:val="nn-NO"/>
          </w:rPr>
          <w:t xml:space="preserve"> 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urdering  Vekting  Varighet  Hjelpemiddel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osjektoppgåve  1/2  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unnleg eksamen  1/2  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blig. und.aktivitet.:  </w:t>
      </w:r>
      <w:del w:id="44" w:author="Ghost" w:date="2005-02-11T13:38:00Z">
        <w:r>
          <w:rPr>
            <w:lang w:val="nn-NO"/>
          </w:rPr>
          <w:delText xml:space="preserve">Nei  </w:delText>
        </w:r>
      </w:del>
      <w:ins w:id="45" w:author="Ghost" w:date="2005-02-11T13:38:00Z">
        <w:r>
          <w:rPr>
            <w:lang w:val="nn-NO"/>
          </w:rPr>
          <w:t xml:space="preserve">Kurset vert undervist parallelt med MTS Risiko- og sårbarheitsanalyse </w:t>
        </w:r>
      </w:ins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privatister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studenter med studierett på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dustriell økonom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dustriell økonom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, datateknikk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, kybernetikk/signalbehandling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skinteknikk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terialteknolog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offshore konstruksjoner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sikkerheit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teknisk miljøvern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(engelsk utgave)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teknisk realfag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(master i teknologi)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(master i teknologi) - 5 årig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ikkerhetsadministrasjon - Ettårig påbyggingsstudiu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sreduksjon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te emnet overlapper med:       Reduseres med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isikobasert styring   (TE6610 - 1 )      6 SP  </w:t>
      </w:r>
    </w:p>
    <w:p>
      <w:pPr>
        <w:pStyle w:val="Normal"/>
        <w:rPr/>
      </w:pPr>
      <w:r>
        <w:rPr>
          <w:lang w:val="nn-NO"/>
        </w:rPr>
        <w:t xml:space="preserve">Sikkerhetsstyring i transportsektoren   (EPT100 - 1 )     </w:t>
      </w:r>
      <w:del w:id="46" w:author="Ghost" w:date="2005-02-11T13:27:00Z">
        <w:r>
          <w:rPr>
            <w:lang w:val="nn-NO"/>
          </w:rPr>
          <w:delText xml:space="preserve"> 5</w:delText>
        </w:r>
      </w:del>
      <w:ins w:id="47" w:author="Ghost" w:date="2005-02-11T13:27:00Z">
        <w:r>
          <w:rPr>
            <w:lang w:val="nn-NO"/>
          </w:rPr>
          <w:t>10</w:t>
        </w:r>
      </w:ins>
      <w:r>
        <w:rPr>
          <w:lang w:val="nn-NO"/>
        </w:rPr>
        <w:t xml:space="preserve">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isikobasert styring   (TE6610 - A )      6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udentevalue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eldagsseminarer, prosjektarbeid med rettleiing, rapportskriving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-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42:00Z</dcterms:created>
  <dc:creator>Ghost</dc:creator>
  <dc:description/>
  <dc:language>en-US</dc:language>
  <cp:lastModifiedBy>Ghost</cp:lastModifiedBy>
  <dcterms:modified xsi:type="dcterms:W3CDTF">2005-02-11T12:38:00Z</dcterms:modified>
  <cp:revision>3</cp:revision>
  <dc:subject/>
  <dc:title>MTS140 - 1 </dc:title>
</cp:coreProperties>
</file>