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150 - 1 </w:t>
      </w:r>
    </w:p>
    <w:p>
      <w:pPr>
        <w:pStyle w:val="Normal"/>
        <w:rPr/>
      </w:pPr>
      <w:r>
        <w:rPr/>
        <w:t xml:space="preserve">Bymiljø og transp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Nils Jacobsen, Faglærer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>Anders Langeland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Målet er at studentene skal få god innsikt i areal- og transportplanlegging som et virkemiddel for økt bærekraft. Studentene skal videre få god innsikt i transportpolitikken og hvordan organisering, rammebetingelser og prioriteringer påvirker hva som skjer i hverdagslivet. De skal utvikle evnen til å forholde seg kritisk til transportutviklingen i byene og kunne vurdere hvilke grupper som taper og hvilke som vinner på denne utvikling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Areal- og transportplanlegging blir i mange vestlig land tillagt en vesentlig rolle for å skape et mer bærekraftig transportsystem, og dreie utviklingen i retning av en bærekraftig byutvikling. Dette kurset er utformet med et slikt bærekraftig perspektiv, og stiller spørsmålet: Hvordan kan transporten bidra til å skape et bedre miljø i byer og tettsteder? I kurset er sammenhengen mellom arealbruk og transport en rød tråd. Alle transportformene behandles, dog slik at hovedvekten legges på myke trafikanter og kollektive transportløsning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MSA100 Samfunnsplanlegging og sikkerhet 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Innleveringsoppgave  </w:t>
      </w:r>
      <w:del w:id="0" w:author="Ghost" w:date="2005-02-04T11:36:00Z">
        <w:r>
          <w:rPr/>
          <w:delText>6</w:delText>
        </w:r>
      </w:del>
      <w:ins w:id="1" w:author="Ghost" w:date="2005-02-04T11:36:00Z">
        <w:r>
          <w:rPr/>
          <w:t>5</w:t>
        </w:r>
      </w:ins>
      <w:r>
        <w:rPr/>
        <w:t xml:space="preserve">/10    </w:t>
      </w:r>
    </w:p>
    <w:p>
      <w:pPr>
        <w:pStyle w:val="Normal"/>
        <w:rPr/>
      </w:pPr>
      <w:r>
        <w:rPr/>
        <w:t xml:space="preserve">Muntlig eksamen  </w:t>
      </w:r>
      <w:del w:id="2" w:author="Ghost" w:date="2005-02-04T11:37:00Z">
        <w:r>
          <w:rPr/>
          <w:delText>4</w:delText>
        </w:r>
      </w:del>
      <w:ins w:id="3" w:author="Ghost" w:date="2005-02-04T11:37:00Z">
        <w:r>
          <w:rPr/>
          <w:t>5</w:t>
        </w:r>
      </w:ins>
      <w:r>
        <w:rPr/>
        <w:t xml:space="preserve">/10  1 ti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m/veilednin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>Dette emnet overlapper med:</w:t>
      </w:r>
      <w:ins w:id="4" w:author="Ghost" w:date="2005-02-04T11:38:00Z">
        <w:r>
          <w:rPr/>
          <w:t>TE 6498 Bymiljø og transport</w:t>
        </w:r>
      </w:ins>
      <w:r>
        <w:rPr/>
        <w:t xml:space="preserve">       Reduseres med:  </w:t>
      </w:r>
      <w:ins w:id="5" w:author="Ghost" w:date="2005-02-04T11:39:00Z">
        <w:r>
          <w:rPr/>
          <w:t>12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Prosjektbasert undervisning, forelesninger, kollokvier og prosjektoppgav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Miljøverndepartementet.: </w:t>
      </w:r>
      <w:r>
        <w:rPr>
          <w:i/>
          <w:iCs/>
          <w:rPrChange w:id="0" w:author="Ghost" w:date="2005-02-04T11:45:00Z"/>
        </w:rPr>
        <w:t>Areal- og transportplanlegging.</w:t>
      </w:r>
      <w:r>
        <w:rPr/>
        <w:t xml:space="preserve"> Veileder MILJØBYEN</w:t>
      </w:r>
    </w:p>
    <w:p>
      <w:pPr>
        <w:pStyle w:val="Normal"/>
        <w:rPr>
          <w:ins w:id="8" w:author="Ghost" w:date="2005-02-04T11:43:00Z"/>
        </w:rPr>
      </w:pPr>
      <w:r>
        <w:rPr/>
        <w:t xml:space="preserve">Miljøverndepartementet.: </w:t>
      </w:r>
      <w:r>
        <w:rPr>
          <w:i/>
          <w:iCs/>
          <w:rPrChange w:id="0" w:author="Ghost" w:date="2005-02-04T11:45:00Z"/>
        </w:rPr>
        <w:t>Sentrumsutvikling</w:t>
      </w:r>
      <w:r>
        <w:rPr/>
        <w:t>. Veileder MILJØBYEN Utdrag</w:t>
      </w:r>
    </w:p>
    <w:p>
      <w:pPr>
        <w:pStyle w:val="Normal"/>
        <w:rPr>
          <w:ins w:id="12" w:author="Ghost" w:date="2005-02-04T11:43:00Z"/>
        </w:rPr>
      </w:pPr>
      <w:ins w:id="9" w:author="Ghost" w:date="2005-02-04T11:43:00Z">
        <w:r>
          <w:rPr/>
          <w:t xml:space="preserve">Miljøverndepartementet:  </w:t>
        </w:r>
      </w:ins>
      <w:ins w:id="10" w:author="Ghost" w:date="2005-02-04T11:43:00Z">
        <w:r>
          <w:rPr>
            <w:i/>
            <w:iCs/>
          </w:rPr>
          <w:t>Bedre miljø i byer og tettsteder</w:t>
        </w:r>
      </w:ins>
      <w:ins w:id="11" w:author="Ghost" w:date="2005-02-04T11:43:00Z">
        <w:r>
          <w:rPr/>
          <w:t>.  St.meld. nr. 23 (2001-02).</w:t>
        </w:r>
      </w:ins>
    </w:p>
    <w:p>
      <w:pPr>
        <w:pStyle w:val="Normal"/>
        <w:rPr>
          <w:ins w:id="17" w:author="Ghost" w:date="2005-02-04T11:47:00Z"/>
        </w:rPr>
      </w:pPr>
      <w:ins w:id="13" w:author="Ghost" w:date="2005-02-04T11:43:00Z">
        <w:r>
          <w:rPr/>
          <w:t>Samferdselsdepartementet:</w:t>
        </w:r>
      </w:ins>
      <w:ins w:id="14" w:author="Ghost" w:date="2005-02-04T11:45:00Z">
        <w:r>
          <w:rPr/>
          <w:t xml:space="preserve">  </w:t>
        </w:r>
      </w:ins>
      <w:ins w:id="15" w:author="Ghost" w:date="2005-02-04T11:45:00Z">
        <w:r>
          <w:rPr>
            <w:i/>
            <w:iCs/>
          </w:rPr>
          <w:t xml:space="preserve">Bedre kollektivtransport. </w:t>
        </w:r>
      </w:ins>
      <w:ins w:id="16" w:author="Ghost" w:date="2005-02-04T11:45:00Z">
        <w:r>
          <w:rPr/>
          <w:t xml:space="preserve"> St.meld. nr. 26 (2001-02).</w:t>
        </w:r>
      </w:ins>
    </w:p>
    <w:p>
      <w:pPr>
        <w:pStyle w:val="Normal"/>
        <w:rPr/>
      </w:pPr>
      <w:ins w:id="18" w:author="Ghost" w:date="2005-02-04T11:47:00Z">
        <w:r>
          <w:rPr/>
          <w:t xml:space="preserve">Samferdselsdepartementet:  </w:t>
        </w:r>
      </w:ins>
      <w:ins w:id="19" w:author="Ghost" w:date="2005-02-04T11:47:00Z">
        <w:r>
          <w:rPr>
            <w:i/>
            <w:iCs/>
          </w:rPr>
          <w:t>Nasjonal transportplan 2006-15</w:t>
        </w:r>
      </w:ins>
      <w:ins w:id="20" w:author="Ghost" w:date="2005-02-04T11:47:00Z">
        <w:r>
          <w:rPr/>
          <w:t>.  St.meld. nr. 24 (2003-04).  Utdrag.</w:t>
          <w:rPrChange w:id="0" w:author="Ghost" w:date="2005-02-04T11:46:00Z"/>
        </w:r>
      </w:ins>
    </w:p>
    <w:p>
      <w:pPr>
        <w:pStyle w:val="Normal"/>
        <w:rPr/>
      </w:pPr>
      <w:del w:id="21" w:author="Ghost" w:date="2005-02-04T11:47:00Z">
        <w:r>
          <w:rPr/>
          <w:delText>St prp nr 72 (1999-2000) Om delvis bompengefinansiering av prosjekter og tiltak på Nord-Jæren i Rogaland</w:delText>
        </w:r>
      </w:del>
    </w:p>
    <w:p>
      <w:pPr>
        <w:pStyle w:val="Normal"/>
        <w:rPr/>
      </w:pPr>
      <w:del w:id="22" w:author="Ghost" w:date="2005-02-04T11:49:00Z">
        <w:r>
          <w:rPr/>
          <w:delText>St meld nr 46 (1999-2000) Nasjonal transportplan 2002-2011 Kap 8 Transportpolitikk for de store byområdene</w:delText>
        </w:r>
      </w:del>
    </w:p>
    <w:p>
      <w:pPr>
        <w:pStyle w:val="Normal"/>
        <w:rPr/>
      </w:pPr>
      <w:del w:id="23" w:author="Ghost" w:date="2005-02-04T11:47:00Z">
        <w:r>
          <w:rPr/>
          <w:delText xml:space="preserve">St meld nr 26 (2001-2002) </w:delText>
        </w:r>
      </w:del>
      <w:del w:id="24" w:author="Ghost" w:date="2005-02-04T11:45:00Z">
        <w:r>
          <w:rPr/>
          <w:delText>Bedre kollektivtransport</w:delText>
        </w:r>
      </w:del>
    </w:p>
    <w:p>
      <w:pPr>
        <w:pStyle w:val="Normal"/>
        <w:rPr/>
      </w:pPr>
      <w:del w:id="25" w:author="Ghost" w:date="2005-02-04T11:49:00Z">
        <w:r>
          <w:rPr/>
          <w:delText>St meld nr 23 (2001-2002) Bedre miljø i byer og tettsteder</w:delText>
        </w:r>
      </w:del>
    </w:p>
    <w:p>
      <w:pPr>
        <w:pStyle w:val="Normal"/>
        <w:rPr/>
      </w:pPr>
      <w:r>
        <w:rPr/>
        <w:t xml:space="preserve">P Næss, SL Larsen, PG Røe (1994) Energibruk til transport i 22 nordiske byer Kap 1 Problemstilling og kunnskapsstatus. </w:t>
      </w:r>
    </w:p>
    <w:p>
      <w:pPr>
        <w:pStyle w:val="Normal"/>
        <w:rPr/>
      </w:pPr>
      <w:r>
        <w:rPr/>
        <w:t>K Book, Eskildsson (1996) Stadsstruktur och transportutvecklingsstrategier Utdrag</w:t>
      </w:r>
    </w:p>
    <w:p>
      <w:pPr>
        <w:pStyle w:val="Normal"/>
        <w:rPr>
          <w:del w:id="27" w:author="Ghost" w:date="2005-02-04T11:50:00Z"/>
        </w:rPr>
      </w:pPr>
      <w:del w:id="26" w:author="Ghost" w:date="2005-02-04T11:50:00Z">
        <w:r>
          <w:rPr/>
          <w:delText>F Kjærsdam (1995) Byplanlægningens historie Utdrag</w:delText>
        </w:r>
      </w:del>
    </w:p>
    <w:p>
      <w:pPr>
        <w:pStyle w:val="Normal"/>
        <w:rPr/>
      </w:pPr>
      <w:r>
        <w:rPr/>
        <w:t>A Hompeland (2001) Byens veier Utdrag</w:t>
      </w:r>
    </w:p>
    <w:p>
      <w:pPr>
        <w:pStyle w:val="Normal"/>
        <w:rPr>
          <w:del w:id="29" w:author="Ghost" w:date="2005-02-04T11:50:00Z"/>
        </w:rPr>
      </w:pPr>
      <w:r>
        <w:rPr/>
        <w:t xml:space="preserve">TØI. </w:t>
      </w:r>
      <w:del w:id="28" w:author="Ghost" w:date="2005-02-04T11:50:00Z">
        <w:r>
          <w:rPr/>
          <w:delText xml:space="preserve"> </w:delText>
        </w:r>
      </w:del>
    </w:p>
    <w:p>
      <w:pPr>
        <w:pStyle w:val="Normal"/>
        <w:rPr/>
      </w:pPr>
      <w:r>
        <w:rPr/>
        <w:t>(2000) Miljøhåndboka Utdrag</w:t>
      </w:r>
    </w:p>
    <w:p>
      <w:pPr>
        <w:pStyle w:val="Normal"/>
        <w:rPr/>
      </w:pPr>
      <w:r>
        <w:rPr/>
        <w:t>Vegdirektoratet MISA-rapport nr 00/22 Veiledning for kollektivtransporthensyn i arealplanleggingen</w:t>
      </w:r>
    </w:p>
    <w:p>
      <w:pPr>
        <w:pStyle w:val="Normal"/>
        <w:rPr/>
      </w:pPr>
      <w:r>
        <w:rPr/>
        <w:t>TØI 1995 Fakta om kollektivtransp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4:00Z</dcterms:created>
  <dc:creator>Ghost</dc:creator>
  <dc:description/>
  <dc:language>en-US</dc:language>
  <cp:lastModifiedBy>Ghost</cp:lastModifiedBy>
  <dcterms:modified xsi:type="dcterms:W3CDTF">2005-02-04T11:34:00Z</dcterms:modified>
  <cp:revision>2</cp:revision>
  <dc:subject/>
  <dc:title>MTS150 - 1 </dc:title>
</cp:coreProperties>
</file>