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160 - 1 </w:t>
      </w:r>
    </w:p>
    <w:p>
      <w:pPr>
        <w:pStyle w:val="Normal"/>
        <w:rPr/>
      </w:pPr>
      <w:r>
        <w:rPr/>
        <w:t xml:space="preserve">Regional utvikling og analy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>
          <w:ins w:id="0" w:author="Ghost" w:date="2005-02-04T13:24:00Z"/>
        </w:rPr>
      </w:pPr>
      <w:r>
        <w:rPr/>
        <w:t>Nils Jacobsen, Hovedansvarlig</w:t>
      </w:r>
    </w:p>
    <w:p>
      <w:pPr>
        <w:pStyle w:val="Normal"/>
        <w:rPr/>
      </w:pPr>
      <w:ins w:id="1" w:author="Ghost" w:date="2005-02-04T13:24:00Z">
        <w:r>
          <w:rPr/>
          <w:t>Ib Omland, faglig ansvarlig</w:t>
        </w:r>
      </w:ins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gir teoretisk bakgrunn og metodiske ferdigheter i å arbeide med regionale prosesser innen areal- og transportutvikling, lokalisering av bosetting, arbeidplasser og næringsliv, kulturaktiviteter og rekreasj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Teorier om regional utvikling. Planprosesser og planredskaper for offentlige og private organer.</w:t>
      </w:r>
      <w:ins w:id="2" w:author="Ghost" w:date="2005-02-04T13:26:00Z">
        <w:r>
          <w:rPr/>
          <w:t xml:space="preserve">  Lokaliseringteorier. </w:t>
        </w:r>
      </w:ins>
      <w:r>
        <w:rPr/>
        <w:t xml:space="preserve"> Territorialitet og regionale endringer. Urbanisering og globale miljøproblemer. Strukturplaner. Lokaliseringsprosesser og transportutvikl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del w:id="3" w:author="Ghost" w:date="2005-02-04T13:19:00Z">
        <w:r>
          <w:rPr/>
          <w:delText xml:space="preserve">TE0415 </w:delText>
        </w:r>
      </w:del>
      <w:ins w:id="4" w:author="Ghost" w:date="2005-02-04T13:19:00Z">
        <w:r>
          <w:rPr/>
          <w:t xml:space="preserve">BIB290 </w:t>
        </w:r>
      </w:ins>
      <w:r>
        <w:rPr/>
        <w:t xml:space="preserve">Kommuneplanlegging, MTS150 Bymiljø og transpor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Muntlig  </w:t>
      </w:r>
      <w:del w:id="5" w:author="Ghost" w:date="2005-02-04T13:19:00Z">
        <w:r>
          <w:rPr/>
          <w:delText>4</w:delText>
        </w:r>
      </w:del>
      <w:ins w:id="6" w:author="Ghost" w:date="2005-02-04T13:19:00Z">
        <w:r>
          <w:rPr/>
          <w:t>5</w:t>
        </w:r>
      </w:ins>
      <w:r>
        <w:rPr/>
        <w:t xml:space="preserve">/10  1 time   </w:t>
      </w:r>
    </w:p>
    <w:p>
      <w:pPr>
        <w:pStyle w:val="Normal"/>
        <w:rPr/>
      </w:pPr>
      <w:r>
        <w:rPr/>
        <w:t xml:space="preserve">Innleveringsoppgave  </w:t>
      </w:r>
      <w:del w:id="7" w:author="Ghost" w:date="2005-02-04T13:19:00Z">
        <w:r>
          <w:rPr/>
          <w:delText>6</w:delText>
        </w:r>
      </w:del>
      <w:ins w:id="8" w:author="Ghost" w:date="2005-02-04T13:19:00Z">
        <w:r>
          <w:rPr/>
          <w:t>5</w:t>
        </w:r>
      </w:ins>
      <w:r>
        <w:rPr/>
        <w:t xml:space="preserve">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med veiledn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Regional utvikling og analyse   (TE6553 - A )      10 SP  </w:t>
      </w:r>
    </w:p>
    <w:p>
      <w:pPr>
        <w:pStyle w:val="Normal"/>
        <w:rPr/>
      </w:pPr>
      <w:r>
        <w:rPr/>
        <w:t xml:space="preserve">Regional utvikling og analyse   (TE6553 - 1 )      10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tre timer kollokvier og prosjektoppgave med veiledning pr. u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T. Selstad (2003): </w:t>
      </w:r>
      <w:r>
        <w:rPr>
          <w:i/>
          <w:iCs/>
          <w:rPrChange w:id="0" w:author="Ghost" w:date="2005-02-04T13:21:00Z"/>
        </w:rPr>
        <w:t>Det nye fylket og regionaliseringen</w:t>
      </w:r>
      <w:r>
        <w:rPr/>
        <w:t xml:space="preserve">. </w:t>
      </w:r>
      <w:del w:id="10" w:author="Ghost" w:date="2005-02-04T13:20:00Z">
        <w:r>
          <w:rPr/>
          <w:delText xml:space="preserve">N. Aarsæther og A.Hagen (2001): Planlegging.no. </w:delText>
        </w:r>
      </w:del>
      <w:r>
        <w:rPr/>
        <w:t>P. N</w:t>
      </w:r>
      <w:del w:id="11" w:author="Ghost" w:date="2005-02-04T13:21:00Z">
        <w:r>
          <w:rPr/>
          <w:delText>oe</w:delText>
        </w:r>
      </w:del>
      <w:ins w:id="12" w:author="Ghost" w:date="2005-02-04T13:21:00Z">
        <w:r>
          <w:rPr/>
          <w:t>æ</w:t>
        </w:r>
      </w:ins>
      <w:r>
        <w:rPr/>
        <w:t xml:space="preserve">ss (1997): </w:t>
      </w:r>
      <w:r>
        <w:rPr>
          <w:i/>
          <w:iCs/>
          <w:rPrChange w:id="0" w:author="Ghost" w:date="2005-02-04T13:21:00Z"/>
        </w:rPr>
        <w:t>Fysisk planlegging og energibruk.</w:t>
      </w:r>
      <w:ins w:id="14" w:author="Ghost" w:date="2005-02-04T13:21:00Z">
        <w:r>
          <w:rPr/>
          <w:t xml:space="preserve">  Kommun</w:t>
        </w:r>
      </w:ins>
      <w:ins w:id="15" w:author="Ghost" w:date="2005-02-04T13:23:00Z">
        <w:r>
          <w:rPr/>
          <w:t>a</w:t>
        </w:r>
      </w:ins>
      <w:ins w:id="16" w:author="Ghost" w:date="2005-02-04T13:21:00Z">
        <w:r>
          <w:rPr/>
          <w:t xml:space="preserve">l- og regionaldepartementet:  </w:t>
        </w:r>
      </w:ins>
      <w:ins w:id="17" w:author="Ghost" w:date="2005-02-04T13:21:00Z">
        <w:r>
          <w:rPr>
            <w:i/>
            <w:iCs/>
          </w:rPr>
          <w:t>Storbymeldingen.</w:t>
        </w:r>
      </w:ins>
      <w:ins w:id="18" w:author="Ghost" w:date="2005-02-04T13:21:00Z">
        <w:r>
          <w:rPr/>
          <w:t xml:space="preserve">  St.meld. nr. 31 (2002-03).</w:t>
        </w:r>
      </w:ins>
      <w:r>
        <w:rPr/>
        <w:t xml:space="preserve"> + valgfritt pensum (oppgis ved semesterstart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5:00Z</dcterms:created>
  <dc:creator>Ghost</dc:creator>
  <dc:description/>
  <dc:language>en-US</dc:language>
  <cp:lastModifiedBy>Ghost</cp:lastModifiedBy>
  <dcterms:modified xsi:type="dcterms:W3CDTF">2005-02-04T12:26:00Z</dcterms:modified>
  <cp:revision>4</cp:revision>
  <dc:subject/>
  <dc:title>MTS160 - 1 </dc:title>
</cp:coreProperties>
</file>