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S180 - 1 </w:t>
      </w:r>
    </w:p>
    <w:p>
      <w:pPr>
        <w:pStyle w:val="Normal"/>
        <w:rPr/>
      </w:pPr>
      <w:r>
        <w:rPr/>
        <w:t xml:space="preserve">Risiko- og sårbarhetsanaly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Ove Njå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innføring i prinsipper og metoder for risiko- og sårbarhetsanalyser. Kurset skal gi praktisk erfaring i planlegging, gjennomføring og bruk av risiko- og sårbarhetsanalys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Sentrale begreper: Risiko, sårbarhet, pålitelighet, usikkerhet. Enkel sannsynlighetsregning.</w:t>
      </w:r>
    </w:p>
    <w:p>
      <w:pPr>
        <w:pStyle w:val="Normal"/>
        <w:rPr/>
      </w:pPr>
      <w:r>
        <w:rPr/>
        <w:t>Prinsipper og analysemetoder: Risikoanalysen sin plass i sikkerhetsstyringen. Planlegging og gjennomføring av risiko- og sårbarhetsanalyser, formål, analysegruppe, tidsplanlegging, kommunikasjon, dokumentasjon, fareidentifikasjon, årsaksanalyse, konsekvensanalyse, bruk av erfaringsdata, risikoberegning, m.m. Feilmodi-effektanalyse, hazop-analyse, feiltreanalyse, hendelsestreanalyse. Systempålitelighet til reparerbare og ikke-reparerbare system. Studiet retter seg mot nye områder der risiko og sårbarheitsanalyser tradisjonelt ikke har vært benyttet. Flerfaglig tilnærming blir vektlag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Risiko- og sårbarhetsanalyse   (TE6609 - 1 )      5 SP  </w:t>
      </w:r>
    </w:p>
    <w:p>
      <w:pPr>
        <w:pStyle w:val="Normal"/>
        <w:rPr/>
      </w:pPr>
      <w:r>
        <w:rPr/>
        <w:t xml:space="preserve">Risiko- og sårbarhetsanalyse   (TE6609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Heldagsseminarer, kurset gir metodekunnskap som skal benyttes i obligatorisk oppgave i faget MTS 140 Risikobasert styrin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7:00Z</dcterms:created>
  <dc:creator>Ghost</dc:creator>
  <dc:description/>
  <dc:language>en-US</dc:language>
  <cp:lastModifiedBy>Ghost</cp:lastModifiedBy>
  <dcterms:modified xsi:type="dcterms:W3CDTF">2005-02-11T08:48:00Z</dcterms:modified>
  <cp:revision>2</cp:revision>
  <dc:subject/>
  <dc:title>MTS180 - 1 </dc:title>
</cp:coreProperties>
</file>