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TS18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k and vulnerability analys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Lecture start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Ove Njå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tion to principles and approaches for risk and vulnerability analysis. The study shall include practical experiences with planning, carrying out and use of risk and vulnerability analys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>Important terms: Risk, vulnerability, reliability, and uncertainty. Basic probability theo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iples and analysis approaches: Risk analysis in safety management. Planning and carrying out risk and vulnerability analysis - goals, analysis group, schedule, communication, documentation, hazard identification, cause analysis, consequence analysis, use of experience data, risk calculation, etc. Failure mode and effect analysis; Hazop analysis; Fault tree analysis; Event tree analysis; Reliability analysis and modelling of repairable and non-repairable systems. Multi disciplinary approaches are emphasiz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 1/1   Valid calculato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5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er Engineering - Computing Technology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chine Design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terials Science and Engineering - Mast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Offshore Structural Engineering - Master Prog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Master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Safety Engineering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shore Engineering - Environmental Control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Masters Programme (english speaking students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Master 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General Programme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roleum Engineering - Applied science - Master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lience Management - Master degree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lience management - Master i teknologi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lience management - Master i teknologi Programme 5 yea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fety management - One-year technical programm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k and vulnerability analysis   (TE6609 - 1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k and vulnerability analysis   (TE6609 - A )      5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erences, the course provide methodologies and techniques to be used in MTS140 Risk based managemen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24:00Z</dcterms:created>
  <dc:creator>Ghost</dc:creator>
  <dc:description/>
  <dc:language>en-US</dc:language>
  <cp:lastModifiedBy>Ghost</cp:lastModifiedBy>
  <dcterms:modified xsi:type="dcterms:W3CDTF">2005-02-11T11:29:00Z</dcterms:modified>
  <cp:revision>2</cp:revision>
  <dc:subject/>
  <dc:title>MTS180 - 1 </dc:title>
</cp:coreProperties>
</file>