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n-NO"/>
        </w:rPr>
      </w:pPr>
      <w:r>
        <w:rPr>
          <w:lang w:val="nn-NO"/>
        </w:rPr>
        <w:t xml:space="preserve">MTS180 - 1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Risiko- og sårbarheitsanalyse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Antall studiepoeng (SP): 5 Undervisningsstart: Vår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Antall semester: 1 Eksamen: Vår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Tilbys ved: Institutt for industriell økonomi, risikostyring og planlegging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  <w:r>
        <w:rPr>
          <w:lang w:val="nn-NO"/>
        </w:rPr>
        <w:t xml:space="preserve">[Utskrift]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[Bokmål] 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[English]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Fagperson(er): </w:t>
      </w:r>
    </w:p>
    <w:p>
      <w:pPr>
        <w:pStyle w:val="Normal"/>
        <w:rPr>
          <w:lang w:val="nn-NO"/>
        </w:rPr>
      </w:pPr>
      <w:r>
        <w:rPr>
          <w:lang w:val="nn-NO"/>
        </w:rPr>
        <w:t>Ove Njå, Hovedansvarlig</w:t>
      </w:r>
    </w:p>
    <w:p>
      <w:pPr>
        <w:pStyle w:val="Normal"/>
        <w:rPr>
          <w:lang w:val="nn-NO"/>
        </w:rPr>
      </w:pPr>
      <w:r>
        <w:rPr>
          <w:lang w:val="nn-NO"/>
        </w:rPr>
        <w:t>Hans Jacob Fevang, Instituttleder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Formål: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Gje ei innføring i prinsipp og metodar for risiko- og sårbarheitsanalysar. Kurset skal gje praktisk røynsle i planlegging, gjennomføring og bruk av risiko- og sårbarheitsanalysar.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Innhold:  </w:t>
      </w:r>
    </w:p>
    <w:p>
      <w:pPr>
        <w:pStyle w:val="Normal"/>
        <w:rPr>
          <w:del w:id="4" w:author="Ghost" w:date="2005-02-11T12:33:00Z"/>
        </w:rPr>
      </w:pPr>
      <w:ins w:id="0" w:author="Ghost" w:date="2005-02-11T12:33:00Z">
        <w:r>
          <w:rPr>
            <w:rStyle w:val="Text1"/>
            <w:rFonts w:cs="Times New Roman"/>
            <w:sz w:val="24"/>
            <w:szCs w:val="24"/>
            <w:lang w:val="nn-NO"/>
          </w:rPr>
          <w:t xml:space="preserve">Sentrale omgrep: Risiko, sårbarheit, pålitelegheit, usikkerheit. Enkel sannsynsrekning. </w:t>
        </w:r>
      </w:ins>
      <w:ins w:id="1" w:author="Ghost" w:date="2005-02-11T12:33:00Z">
        <w:r>
          <w:rPr>
            <w:lang w:val="nn-NO"/>
          </w:rPr>
          <w:br/>
        </w:r>
      </w:ins>
      <w:ins w:id="2" w:author="Ghost" w:date="2005-02-11T12:33:00Z">
        <w:r>
          <w:rPr>
            <w:rStyle w:val="Text1"/>
            <w:rFonts w:cs="Times New Roman"/>
            <w:sz w:val="24"/>
            <w:szCs w:val="24"/>
            <w:lang w:val="nn-NO"/>
          </w:rPr>
          <w:t>Prinsipp og analysemetodar: Risikoanalysen sin plass i sikkerheitsstyringa. Planlegging og gjennomføring av risiko- og sårbarheitsanalysar, føremål, analysegruppe, tidsplanlegging, kommunikasjon, dokumentasjon, fareidentifikasjon, årsaksanalyse, konsekvensanalyse, bruk av erfaringsdata, risikoutrekning, m.m. Feilmodi-effektanalyse, hazop-analyse, feiltreanalyse, hendingstreanalyse. Systempålitelegheit for reparerbare og ikkje-reparerbare system. Studiet rettar seg mot nye områder der risiko og sårbarheitsanalysar tradisjonelt ikkje har vore nytta. Fleirfagleg tilnærming vert tillagt vekt.</w:t>
        </w:r>
      </w:ins>
      <w:del w:id="3" w:author="Ghost" w:date="2005-02-11T12:33:00Z">
        <w:r>
          <w:rPr>
            <w:lang w:val="nn-NO"/>
          </w:rPr>
          <w:delText xml:space="preserve">Sentrale omgrep: Risiko, sårbarheit, pålitelegheit, usikkerheit. Enkel sannsynlegheitsrekning. </w:delText>
        </w:r>
      </w:del>
    </w:p>
    <w:p>
      <w:pPr>
        <w:pStyle w:val="Normal"/>
        <w:widowControl/>
        <w:bidi w:val="0"/>
        <w:rPr>
          <w:lang w:val="nn-NO"/>
        </w:rPr>
      </w:pPr>
      <w:del w:id="5" w:author="Ghost" w:date="2005-02-11T12:33:00Z">
        <w:r>
          <w:rPr>
            <w:lang w:val="nn-NO"/>
          </w:rPr>
          <w:delText>Prinsipp og analysemetoder: Risikoanalysen sin plass i sikkerheitsstyringa. Planlegging og gjennomføring av risiko- og sårbarheitsanalysar, føremål, analysegruppe, tidsplanlegging, kommunikasjon, dokumentasjon, fareidentifikasjon, årsaksanalyse, konsekvensanalyse, bruk av erfaringsdata, risikoutrekning, m.m. Feilmodi-effektanalyse. Hazop-analyse. Feiltreanalyse. Hendelsestreanalyse. Systempålitelegheit for vølingsmoglege og ikkje-vølingsmoglege system. Studiet retter seg mot nye områder der risiko og sårbarheitsanalyser tradisjonelt ikkje har vore nytta. Fleirfagleg tilnærming vert vektlagt.</w:delText>
        </w:r>
      </w:del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Forkunnskapskrav:  Nei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Vurdering  Vekting  Varighet  Hjelpemiddel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Skriftleg  1/1   Godkjent kalkulator 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Oblig. und.aktivitet.:  Prosjektarbeid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Åpent for privatister:  Nei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Åpent for studenter med studierett på: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Industriell økonomi - masterprogram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Industriell økonomi - masterprogram - 5 år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Informasjonsteknologi - masterprogram - 5 år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Informasjonsteknologi, datateknikk - masterprogram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Informasjonsteknologi, kybernetikk/signalbehandling - masterprogram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Offshoreteknologi - maskinteknikk - masterprogram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Offshoreteknologi - materialteknologi - masterprogram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Offshoreteknologi - offshore konstruksjoner - masterprogram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Offshoreteknologi - masterprogram - 5 år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Offshoreteknologi - sikkerheit - masterprogram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Offshoreteknologi - teknisk miljøvern - masterprogram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Petroleumsteknologi - masterprogram (engelsk utgave)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Petroleumsteknologi - masterprogram - 5 år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Petroleumsteknologi - masterprogram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Petroleumsteknologi - teknisk realfag - masterprogram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Samfunnssikkerhet - masterprogram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Samfunnssikkerhet - masterprogram (master i teknologi)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Samfunnssikkerhet - masterprogram (master i teknologi) - 5 årig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Sikkerhetsadministrasjon - Ettårig påbyggingsstudium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Vektingsreduksjon: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Dette emnet overlapper med:       Reduseres med: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Risiko- og sårbarhetsanalyse   (TE6609 - 1 )      5 SP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Risiko- og sårbarhetsanalyse   (TE6609 - A )      5 SP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Studentevaluering:  Skjer vanlegvis gjennom skjema og/eller samtaler i henhold til gjeldende retningslinjer.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Arbeidsformer:  </w:t>
      </w:r>
    </w:p>
    <w:p>
      <w:pPr>
        <w:pStyle w:val="Normal"/>
        <w:rPr/>
      </w:pPr>
      <w:ins w:id="6" w:author="Ghost" w:date="2005-02-11T12:35:00Z">
        <w:r>
          <w:rPr>
            <w:lang w:val="nn-NO"/>
          </w:rPr>
          <w:t>Heildagsseminar, kurset gjev metodekunnskap som skal nyttast i obligatorisk oppgåve i faget MTS140 Risikobasert styring.</w:t>
        </w:r>
      </w:ins>
      <w:del w:id="7" w:author="Ghost" w:date="2005-02-11T12:35:00Z">
        <w:r>
          <w:rPr>
            <w:lang w:val="nn-NO"/>
          </w:rPr>
          <w:delText>Heildagsseminarer, prosjektarbeid med rettleiing, rapportskriving, obligatorisk oppgåve som vert kopla til oppgåva i faget Risikobasert styring.</w:delText>
        </w:r>
      </w:del>
      <w:r>
        <w:rPr>
          <w:lang w:val="nn-NO"/>
        </w:rPr>
        <w:t xml:space="preserve">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Praksis:  Nei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Litteratur / Pensum: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-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1:32:00Z</dcterms:created>
  <dc:creator>Ghost</dc:creator>
  <dc:description/>
  <dc:language>en-US</dc:language>
  <cp:lastModifiedBy>Ghost</cp:lastModifiedBy>
  <dcterms:modified xsi:type="dcterms:W3CDTF">2005-02-11T11:36:00Z</dcterms:modified>
  <cp:revision>1</cp:revision>
  <dc:subject/>
  <dc:title>MTS180 - 1 </dc:title>
</cp:coreProperties>
</file>