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BIP140-1 Reservoarteknikk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udiepoeng: 10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 xml:space="preserve">2.  Semester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øs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lang w:val="nb-NO"/>
        </w:rPr>
        <w:t>Petroleumsteknologi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Forkunnskapskrav </w:t>
      </w:r>
    </w:p>
    <w:p>
      <w:pPr>
        <w:pStyle w:val="Normal"/>
        <w:rPr>
          <w:lang w:val="nb-NO"/>
        </w:rPr>
      </w:pPr>
      <w:r>
        <w:rPr>
          <w:lang w:val="nb-NO"/>
        </w:rPr>
        <w:t>-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Anbefalte forkunnskape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Cs/>
          <w:i/>
          <w:i/>
          <w:iCs/>
          <w:lang w:val="nb-NO"/>
        </w:rPr>
      </w:pPr>
      <w:r>
        <w:rPr>
          <w:rFonts w:cs="Arial" w:ascii="Arial" w:hAnsi="Arial"/>
          <w:bCs/>
          <w:i/>
          <w:iCs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Mål</w:t>
      </w:r>
    </w:p>
    <w:p>
      <w:pPr>
        <w:pStyle w:val="Brdtekstinnrykk2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Studentene skal ha tilegnet seg grunnleggende pertrofysisk forståelse av reservoarbergarter, PVT-egeskaper av gasser, materialbalanseberegninger og fluid strøm i porøst medium/flerfasestrøm.   </w:t>
      </w:r>
    </w:p>
    <w:p>
      <w:pPr>
        <w:pStyle w:val="Brdtekstinnrykk2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nb-NO"/>
        </w:rPr>
      </w:pPr>
      <w:r>
        <w:rPr>
          <w:rFonts w:cs="Arial" w:ascii="Arial" w:hAnsi="Arial"/>
          <w:b/>
          <w:i/>
          <w:i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7.  Innhold </w:t>
      </w:r>
    </w:p>
    <w:p>
      <w:pPr>
        <w:pStyle w:val="Brdtekstinnrykk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etrofysikk (porøsitet, metninger, permeabilitet, viskositet, kapillartrykk, fuktegenskaper).  PVT-analyse (faseoppførsel, gjenvinningsberegninger). Modeller for flerfasestrøm (stempelfortrengning, Buckley-Leverett). Materialbalanse. Gass- og vannkoning. Regneoppgaver. Laboratoriekurs.</w:t>
      </w:r>
    </w:p>
    <w:p>
      <w:pPr>
        <w:pStyle w:val="Normal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8. Læringsform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elesninger og oppgaveløsning 4 timer pr. uke. </w:t>
      </w:r>
    </w:p>
    <w:p>
      <w:pPr>
        <w:pStyle w:val="Normal"/>
        <w:rPr>
          <w:lang w:val="nb-NO"/>
        </w:rPr>
      </w:pPr>
      <w:r>
        <w:rPr>
          <w:lang w:val="nb-NO"/>
        </w:rPr>
        <w:t>Obligatoriske laboratorieøvinger. Undervisningen forgår på norsk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Zolotukhin og Ursin: “Introduction to Petroleum Reservoir Engineering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Forelesningskompendiu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Labkompendiu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10. Vurde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Skriftlig eksamen, 5 timer. 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jelpemiddel: kalkuklator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boratoriekurset må være godkjent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nb-NO"/>
        </w:rPr>
      </w:pPr>
      <w:r>
        <w:rPr>
          <w:rFonts w:eastAsia="Arial" w:cs="Arial" w:ascii="Arial" w:hAnsi="Arial"/>
          <w:i/>
          <w:iCs/>
          <w:lang w:val="nb-N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kke åpent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13. Studiepoengreduksjoner 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lang w:val="nb-NO"/>
        </w:rPr>
      </w:pPr>
      <w:r>
        <w:rPr>
          <w:rFonts w:cs="Arial" w:ascii="Arial" w:hAnsi="Arial"/>
          <w:b/>
          <w:i/>
          <w:iCs/>
          <w:szCs w:val="20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14. Kvalitetssikring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uk av evalueringsskjem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knisk-naturvitenskapelig fakultet, Institutt for petroleumsteknolog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glig ansvarlig:</w:t>
        <w:tab/>
        <w:t>Tor Austa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orelesere: </w:t>
        <w:tab/>
        <w:t>Jann Rune Ursin og Tor Austad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b-NO"/>
    </w:rPr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  <w:lang w:val="nb-NO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9:00Z</dcterms:created>
  <dc:creator>Ghost</dc:creator>
  <dc:description/>
  <dc:language>en-US</dc:language>
  <cp:lastModifiedBy>IT</cp:lastModifiedBy>
  <dcterms:modified xsi:type="dcterms:W3CDTF">2005-02-09T09:49:00Z</dcterms:modified>
  <cp:revision>2</cp:revision>
  <dc:subject/>
  <dc:title>1</dc:title>
</cp:coreProperties>
</file>