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18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"/>
            </w:tblGrid>
            <w:tr>
              <w:trPr>
                <w:trHeight w:val="345" w:hRule="atLeast"/>
              </w:trPr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PXXX - 1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Ge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3566" w:hRule="atLeast"/>
        </w:trPr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5 timer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Dag Egil Ormaa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ir studentene nødvendige basiskunnskaper i geologi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Kurset gir en innføring i geologi. Sentralt er: Global geologi, geologiske prosesser, mineralogi og petrografi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tover dette er kurset sentrert omkring sammensetningen, dannelsen og akkumelasjonen av olje og gass. Norsk sokkel får spesiell oppmerksomhet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 løpet av kurset arrangeres det en helge-ekskursjon, med undervisning i felt, til Oslo – området. Innholdet i denne ekskursjonen inngår som en del av pensum i kurset. Studentene må selv dekke det meste av  reise og oppholdsutgiftene for denne turen. Dette utgjør til sammen ca kr. 2.000,-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Læringsformer:</w:t>
                              </w:r>
                            </w:p>
                            <w:p>
                              <w:pPr>
                                <w:pStyle w:val="TextBody"/>
                                <w:rPr/>
                              </w:pPr>
                              <w:r>
                                <w:rPr>
                                  <w:rFonts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  <w:t>Forelesning hovedskalig på Norsk</w:t>
                              </w:r>
                              <w:r>
                                <w:rPr>
                                  <w:rFonts w:eastAsia="Arial Unicode MS" w:cs="Arial"/>
                                  <w:sz w:val="15"/>
                                  <w:szCs w:val="15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/>
                            <w:color w:val="FF0000"/>
                          </w:rPr>
                          <w:t>Eksamensform for privatister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/>
                            <w:b w:val="false"/>
                            <w:bCs w:val="false"/>
                            <w:color w:val="FF0000"/>
                          </w:rPr>
                          <w:t>ordinær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97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2"/>
                          <w:gridCol w:w="1791"/>
                        </w:tblGrid>
                        <w:tr>
                          <w:trPr/>
                          <w:tc>
                            <w:tcPr>
                              <w:tcW w:w="3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Geologi og petroleum   (BIP12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Generell geologi   (TE0079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Generell geologi   (TE0079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Generell  geologi  ( BIP260 – 1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Petroleumsgeologi ( TE00160 – 1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Petroleumsgeologi ( TE00160 – A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Petroleumsgeologi ( BIP280 – 1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 og to labøvelser i hhv mineralogi og petrografi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5"/>
                          </w:rPr>
                          <w:t>Helge-ekskursjon til Oslo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7"/>
                            <w:szCs w:val="15"/>
                          </w:rPr>
                          <w:t>informeres om på kurse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7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7"/>
                <w:szCs w:val="15"/>
              </w:rPr>
              <w:t>Kvalitetssikring: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7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7"/>
                <w:szCs w:val="15"/>
              </w:rPr>
              <w:t>Standard for U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7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P260_1&amp;lang=NYNORSK&amp;term=H&#216;ST&amp;year=2004" TargetMode="External"/><Relationship Id="rId5" Type="http://schemas.openxmlformats.org/officeDocument/2006/relationships/hyperlink" Target="http://www5.uis.no/studiebok04/Emner.aspx?id=BIP26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9&amp;sprak=BOKMAL" TargetMode="External"/><Relationship Id="rId8" Type="http://schemas.openxmlformats.org/officeDocument/2006/relationships/hyperlink" Target="http://www5.uis.no/studiebok04/Emner.aspx?id=BIP120_1&amp;lang=BOKM&#197;L&amp;year=2004&amp;term=H&#216;ST" TargetMode="External"/><Relationship Id="rId9" Type="http://schemas.openxmlformats.org/officeDocument/2006/relationships/hyperlink" Target="http://www5.uis.no/studiebok04/Emner.aspx?id=TE0079_1&amp;lang=BOKM&#197;L&amp;year=2004&amp;term=H&#216;ST" TargetMode="External"/><Relationship Id="rId10" Type="http://schemas.openxmlformats.org/officeDocument/2006/relationships/hyperlink" Target="http://www5.uis.no/studiebok04/Emner.aspx?id=TE0079_A&amp;lang=BOKM&#197;L&amp;year=2004&amp;term=H&#216;S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2:00Z</dcterms:created>
  <dc:creator>Ghost</dc:creator>
  <dc:description/>
  <dc:language>en-US</dc:language>
  <cp:lastModifiedBy>IT</cp:lastModifiedBy>
  <dcterms:modified xsi:type="dcterms:W3CDTF">2005-03-08T08:35:00Z</dcterms:modified>
  <cp:revision>4</cp:revision>
  <dc:subject/>
  <dc:title>BIP260 - 1</dc:title>
</cp:coreProperties>
</file>