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</w:tblGrid>
            <w:tr>
              <w:trPr>
                <w:trHeight w:val="345" w:hRule="atLeast"/>
              </w:trPr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BIP280 - 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etroleums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2005 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1590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6"/>
                                <w:gridCol w:w="301"/>
                                <w:gridCol w:w="334"/>
                                <w:gridCol w:w="847"/>
                              </w:tblGrid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Dag Egil Ormaa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7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(vil ha dette vekk)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Kursets er sentrert omkring sammensetningen, dannelsen og akkumulasjonen av olje og gass. Norsk sokkel får spesiell oppmerksomhet. I løpet av kurset arrangeres en helge - ekskursjon, med undervisning i felt, til Oslo - området. Innholdet i denne ekskursjonen inngår som en del av pensum i kurset. Studentene må selv dekke det meste av reise og oppholdsutgiftene for denne turen. Dette utgjør ca kr. 2000,-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  <w:t>Læringsformer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Forelesninger foregår hovedsakelig på norsk</w:t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079 Generell geologi eller tilsvarende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/>
                            <w:color w:val="FF0000"/>
                          </w:rPr>
                          <w:t>Eksamensform for privatister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dinær.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74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50"/>
                          <w:gridCol w:w="1791"/>
                        </w:tblGrid>
                        <w:tr>
                          <w:trPr/>
                          <w:tc>
                            <w:tcPr>
                              <w:tcW w:w="29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etroleumsgeologi   (TE016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5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etroleumsgeologi   (TE016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ter gjelle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.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Helge-ekskursjon til Oslo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7"/>
                            <w:szCs w:val="15"/>
                          </w:rPr>
                          <w:t>informeres om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på kurse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7"/>
                <w:szCs w:val="15"/>
              </w:rPr>
              <w:t>Kvalitetssikring: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7"/>
                <w:szCs w:val="15"/>
              </w:rPr>
              <w:t>Standard på U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P280_1&amp;lang=NYNORSK&amp;term=H&#216;ST&amp;year=2004" TargetMode="External"/><Relationship Id="rId5" Type="http://schemas.openxmlformats.org/officeDocument/2006/relationships/hyperlink" Target="http://www5.uis.no/studiebok04/Emner.aspx?id=BIP28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9&amp;sprak=BOKMAL" TargetMode="External"/><Relationship Id="rId8" Type="http://schemas.openxmlformats.org/officeDocument/2006/relationships/hyperlink" Target="http://www5.uis.no/studiebok04/Emner.aspx?id=TE0160_1&amp;lang=BOKM&#197;L&amp;year=2004&amp;term=H&#216;ST" TargetMode="External"/><Relationship Id="rId9" Type="http://schemas.openxmlformats.org/officeDocument/2006/relationships/hyperlink" Target="http://www5.uis.no/studiebok04/Emner.aspx?id=TE0160_A&amp;lang=BOKM&#197;L&amp;year=2004&amp;term=H&#216;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08:00Z</dcterms:created>
  <dc:creator>Ghost</dc:creator>
  <dc:description/>
  <dc:language>en-US</dc:language>
  <cp:lastModifiedBy>IT</cp:lastModifiedBy>
  <dcterms:modified xsi:type="dcterms:W3CDTF">2005-03-08T08:52:00Z</dcterms:modified>
  <cp:revision>9</cp:revision>
  <dc:subject/>
  <dc:title>BIP280 - 1</dc:title>
</cp:coreProperties>
</file>