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16660944"/>
      <w:bookmarkStart w:id="1" w:name="__Fieldmark__0_301666094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16660944"/>
      <w:bookmarkStart w:id="3" w:name="__Fieldmark__1_301666094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Naturgassproduksjon; Reservoarstrømning, Brønnstrøm og Feltproduk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turgassproduksjon; Reservoarstrømning, Brønnstrøm og Feltproduk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Natural Gas Production; Reservoir -, Well Flow  and Field Produc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016660944"/>
      <w:bookmarkStart w:id="5" w:name="__Fieldmark__9_301666094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16660944"/>
      <w:bookmarkStart w:id="7" w:name="__Fieldmark__10_301666094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16660944"/>
      <w:bookmarkStart w:id="9" w:name="__Fieldmark__11_301666094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01666094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16660944"/>
      <w:bookmarkStart w:id="11" w:name="__Fieldmark__14_301666094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166609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16660944"/>
      <w:bookmarkStart w:id="13" w:name="__Fieldmark__16_301666094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01666094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16660944"/>
      <w:bookmarkStart w:id="15" w:name="__Fieldmark__18_301666094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166609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16660944"/>
      <w:bookmarkStart w:id="17" w:name="__Fieldmark__20_301666094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16660944"/>
      <w:bookmarkStart w:id="19" w:name="__Fieldmark__21_301666094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16660944"/>
      <w:bookmarkStart w:id="21" w:name="__Fieldmark__22_301666094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16660944"/>
      <w:bookmarkStart w:id="23" w:name="__Fieldmark__23_301666094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16660944"/>
      <w:bookmarkStart w:id="25" w:name="__Fieldmark__24_301666094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stu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n Rune Urs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16660944"/>
      <w:bookmarkStart w:id="27" w:name="__Fieldmark__29_301666094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16660944"/>
      <w:bookmarkStart w:id="29" w:name="__Fieldmark__30_301666094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16660944"/>
      <w:bookmarkStart w:id="31" w:name="__Fieldmark__31_301666094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16660944"/>
      <w:bookmarkStart w:id="33" w:name="__Fieldmark__32_301666094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1666094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16660944"/>
      <w:bookmarkStart w:id="35" w:name="__Fieldmark__34_301666094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1666094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16660944"/>
      <w:bookmarkStart w:id="37" w:name="__Fieldmark__43_301666094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stått/ikke beståt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1666094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16660944"/>
      <w:bookmarkStart w:id="39" w:name="__Fieldmark__52_301666094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1666094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16660944"/>
      <w:bookmarkStart w:id="41" w:name="__Fieldmark__61_301666094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Lærebok og prosjektoppgaver;"Fundamentals of Natural Gas Engineering, Fluid Phase Behaviour, Reservoir Engineering and Field Production" by Jann Rune Ursi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1666094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16660944"/>
      <w:bookmarkStart w:id="43" w:name="__Fieldmark__65_301666094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16660944"/>
      <w:bookmarkStart w:id="45" w:name="__Fieldmark__66_301666094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16660944"/>
      <w:bookmarkStart w:id="47" w:name="__Fieldmark__67_301666094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6</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16660944"/>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16660944"/>
      <w:bookmarkStart w:id="49" w:name="__Fieldmark__70_301666094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166609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16660944"/>
      <w:bookmarkStart w:id="51" w:name="__Fieldmark__72_301666094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16660944"/>
      <w:bookmarkStart w:id="53" w:name="__Fieldmark__75_301666094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16660944"/>
      <w:bookmarkStart w:id="55" w:name="__Fieldmark__76_301666094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BIP 290 Naturgassteknologi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6</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16660944"/>
      <w:bookmarkStart w:id="57" w:name="__Fieldmark__80_301666094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16660944"/>
      <w:bookmarkStart w:id="59" w:name="__Fieldmark__81_301666094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helhetlig og systematisk fremstilling av de reservoartekniske vurderinger som ligger til grunn for produksjon fra naturgassreservoar, herunder også  beskrivelse av strøm i reservoaret, brønnstrøm, effect av gass injeksjon samt presentasjon av strategier for optimal feltproduk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n helhetlig og systematisk fremstilling av de reservoartekniske vurderinger som ligger til grunn for produksjon fra naturgassreservoar, herunder også  beskrivelse av strøm i reservoaret, brønnstrøm, effect av gass injeksjon samt presentasjon av strategier for optimal feltproduksjo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describes fundamental aspects of gas and gas condensate production from natural gas reservoirs. Included, is also a systematic discussion of reservoir flow, well flow, effect of gas injection and a discussion on optimised strategy for full field gas production.</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er en direkte fortsettelse av kurs "BIP 290 Naturgassteknologi" og bygger på de utledninger og resultat som der ble presentert. Kurser presenterer strøm av gass i reservoaret vha. generelle likninger,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produksjon fra flere blokker med varierende antall brønner, hvor kommunikasjon mellom blokkene behandles på en statisktisk måte. Eksempler og data tas fra eksisterende gass felt på norsk sokkel</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er en direkte fortsettelse av kurs "BIP 290 Naturgassteknologi" og bygger på de utledninger og resultat som der ble presentert. Kurser presenterer strøm av gass i reservoaret vha. generelle likninger, mens økt trykktap mot brønn på grunn av kondesatutfelling i nærbrønnsområdet behandles spesielt. Brønnstrøm og enfasetrykktap i brønn og stigerør introduseres for gasskondesat - vann blandinger. Gassinjeksjon som trykkstøtte og resirkulering av tørrgass anvendes på gasskondesatreservoar. Feltproduksjon introduseres gjennom produksjon fra flere blokker med varierende antall brønner, hvor kommunikasjon mellom blokkene behandles på en statisktisk måte. Eksempler og data tas fra eksisterende gass felt på norsk sokkel.</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is a direct continuation of the course “BIP 290 Natural Gas Technology” and as such based on what is presented there. In the course, reservoir inflow is treated generally, while additional pressure drop caused by liquid condensate dropout in the vicinity of the well is treated particularly. Wellbore flow and single phase pressure drop in the well and wellbore is introduced for mixtures of gas condensate and water. Gas injection as pressure support and dry gas cycling is applied on gas condesate reservoirs. Full field production is introduced as gas production from various numbers of blocks and wells. Communication between blocks, such as crossflow, is introduced through statistical means. Examples and data is gathered form existing gas fields on the Norwegian shelf.</w:t>
      </w:r>
      <w:r/>
      <w:r>
        <w:rPr>
          <w:rFonts w:cs="Garamond" w:ascii="Garamond" w:hAnsi="Garamond"/>
        </w:rPr>
        <w:fldChar w:fldCharType="end"/>
      </w:r>
      <w:r>
        <w:rPr>
          <w:rFonts w:cs="Garamond" w:ascii="Garamond" w:hAnsi="Garamond"/>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er delvis prosjektorientert hvor hver student løser prosjektoppgaver som omhan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er delvis prosjektorientert hvor hver student løser prosjektoppgaver som omhanler ulike deler av pensum. Undervisningen skjer  med en del vanlig klasseromsundervisning hvor det teoretiske pensum gjennomgås. I tillegg gis det praktisk undervisning i oppgaveløsning ved bruk av PC og datasimuleringsprogram. Visualisering av teori gjennom variasjon av ulike parametre utføres ved å benytte eget datasimuleringsprogram som baserer seg på de likninger som fremkommer i den teoretiske delen av kurset og som er ment å fungere som et matematisk laboratorium hvor studenten selv skal utforske rekkevidden av den teori som er beskrev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partly built up around project exercises, where each student is solving exercises covering the various parts of the curriculum. The teaching is organized partly as ordinary classroom teaching where the theoretical curriculum is presented. In addition, practical guidance and assistance is given in solving the project exercises on PC's, using custom made data simulation programs. Visualization of the theoretical content of the course through parameter variation is pursued through data simulation based on the equations described in the theoretical part. The data simulation programs in this course, is meant to function as a mathematical laboratory where the student is researching the validity of the theory presented  by his own experien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16660944"/>
      <w:bookmarkStart w:id="61" w:name="__Fieldmark__126_301666094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16660944"/>
      <w:bookmarkStart w:id="63" w:name="__Fieldmark__127_301666094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16660944"/>
      <w:bookmarkStart w:id="65" w:name="__Fieldmark__128_301666094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16660944"/>
      <w:bookmarkStart w:id="67" w:name="__Fieldmark__129_301666094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16660944"/>
      <w:bookmarkStart w:id="69" w:name="__Fieldmark__131_301666094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16660944"/>
      <w:bookmarkStart w:id="71" w:name="__Fieldmark__132_301666094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16660944"/>
      <w:bookmarkStart w:id="73" w:name="__Fieldmark__133_301666094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16:00Z</dcterms:created>
  <dc:creator>Ghost</dc:creator>
  <dc:description/>
  <dc:language>en-US</dc:language>
  <cp:lastModifiedBy>Ghost</cp:lastModifiedBy>
  <cp:lastPrinted>2003-03-14T11:15:00Z</cp:lastPrinted>
  <dcterms:modified xsi:type="dcterms:W3CDTF">2005-03-11T07:15:00Z</dcterms:modified>
  <cp:revision>6</cp:revision>
  <dc:subject/>
  <dc:title>SKJEMA FOR REGISTRERING AV EMNER</dc:title>
</cp:coreProperties>
</file>