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297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</w:tblGrid>
            <w:tr>
              <w:trPr>
                <w:trHeight w:val="345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b/>
                      <w:bCs/>
                    </w:rPr>
                    <w:t>MPE110 - 1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Reservoargeolog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petroleumsteknologi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1590" w:hRule="atLeast"/>
        </w:trPr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0"/>
                                <w:gridCol w:w="335"/>
                                <w:gridCol w:w="372"/>
                                <w:gridCol w:w="731"/>
                              </w:tblGrid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Skriftlig </w:t>
                                    </w:r>
                                  </w:p>
                                </w:tc>
                                <w:tc>
                                  <w:tcPr>
                                    <w:tcW w:w="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5 timer </w:t>
                                    </w:r>
                                  </w:p>
                                </w:tc>
                                <w:tc>
                                  <w:tcPr>
                                    <w:tcW w:w="7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Oppgis av faglære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  <w:t>Lars Magnus Fält,  Fagansvarlig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Willy Fjeldskaar, Fagansvarlig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Dag Eigil Ormaasen</w:t>
                                <w:br/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Sedimenter og sedimentære prosesser, reservoar avsetning, reservoargeometri og diagenetisk omvandling av reservoarene er sentrale emner i kurset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b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color w:val="FF0000"/>
                                  <w:sz w:val="15"/>
                                  <w:szCs w:val="15"/>
                                </w:rPr>
                                <w:t>Læringsformer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Forelesning foregår hovedsakelig på engelsk</w:t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8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10 SP geologikurs fra lavere grad, eller tilsvaren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3"/>
                            <w:rFonts w:eastAsia="Arial Unicode MS"/>
                            <w:color w:val="FF0000"/>
                          </w:rPr>
                          <w:t>Eksamensform for privatister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rdinær.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edimentologi   (TE6003 - 1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 xml:space="preserve">Sedimentologi   (TE6003 - A ) </w:t>
                                </w:r>
                              </w:hyperlink>
                            </w:p>
                          </w:tc>
                          <w:tc>
                            <w:tcPr>
                              <w:tcW w:w="179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>
                                  <w:rFonts w:ascii="Verdana" w:hAnsi="Verdana" w:eastAsia="Arial Unicode MS" w:cs="Arial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>   </w:t>
                              </w:r>
                              <w:r>
                                <w:rPr>
                                  <w:rFonts w:eastAsia="Verdana" w:cs="Verdana" w:ascii="Verdana" w:hAnsi="Verdan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Verdana" w:hAnsi="Verdana"/>
                                  <w:sz w:val="17"/>
                                  <w:szCs w:val="17"/>
                                </w:rPr>
                                <w:t xml:space="preserve">5 SP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r vanligvis gjennom skjema og/eller samtaler i henhold til gjeldende retningslinjer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FF0000"/>
                            <w:sz w:val="17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7"/>
                            <w:szCs w:val="15"/>
                          </w:rPr>
                          <w:t>informeres om på kurse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7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7"/>
                <w:szCs w:val="15"/>
              </w:rPr>
              <w:t>Kvalitetssikring: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17"/>
                <w:szCs w:val="15"/>
              </w:rPr>
            </w:pPr>
            <w:r>
              <w:rPr>
                <w:rFonts w:eastAsia="Arial Unicode MS" w:cs="Arial" w:ascii="Arial" w:hAnsi="Arial"/>
                <w:color w:val="FF0000"/>
                <w:sz w:val="17"/>
                <w:szCs w:val="15"/>
              </w:rPr>
              <w:t>Standard for U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petroleumsteknologi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PE110_1&amp;lang=NYNORSK&amp;term=H&#216;ST&amp;year=2004" TargetMode="External"/><Relationship Id="rId5" Type="http://schemas.openxmlformats.org/officeDocument/2006/relationships/hyperlink" Target="http://www5.uis.no/studiebok04/Emner.aspx?id=MPE110_1&amp;lang=ENGELSK&amp;term=H&#216;ST&amp;year=2004" TargetMode="External"/><Relationship Id="rId6" Type="http://schemas.openxmlformats.org/officeDocument/2006/relationships/hyperlink" Target="http://www5.uis.no/studiebok04/Emner.aspx?id=TE6003_1&amp;lang=BOKM&#197;L&amp;year=2004&amp;term=H&#216;ST" TargetMode="External"/><Relationship Id="rId7" Type="http://schemas.openxmlformats.org/officeDocument/2006/relationships/hyperlink" Target="http://www5.uis.no/studiebok04/Emner.aspx?id=TE6003_A&amp;lang=BOKM&#197;L&amp;year=2004&amp;term=H&#216;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6:00Z</dcterms:created>
  <dc:creator>Ghost</dc:creator>
  <dc:description/>
  <dc:language>en-US</dc:language>
  <cp:lastModifiedBy>IT</cp:lastModifiedBy>
  <dcterms:modified xsi:type="dcterms:W3CDTF">2005-03-08T08:55:00Z</dcterms:modified>
  <cp:revision>7</cp:revision>
  <dc:subject/>
  <dc:title>MPE110 - 1</dc:title>
</cp:coreProperties>
</file>