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35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2"/>
            </w:tblGrid>
            <w:tr>
              <w:trPr>
                <w:trHeight w:val="335" w:hRule="atLeast"/>
              </w:trPr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b/>
                      <w:bCs/>
                    </w:rPr>
                    <w:t>MPE130 - 2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Produksjonstekn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gler læringsformer, pensum, kvalitessikring.</w:t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604"/>
              <w:gridCol w:w="2251"/>
              <w:gridCol w:w="319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05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9"/>
                    <w:gridCol w:w="6796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60"/>
                          <w:gridCol w:w="6684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9"/>
                                <w:gridCol w:w="284"/>
                                <w:gridCol w:w="316"/>
                                <w:gridCol w:w="481"/>
                              </w:tblGrid>
                              <w:tr>
                                <w:trPr/>
                                <w:tc>
                                  <w:tcPr>
                                    <w:tcW w:w="6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Skriftlig eller muntlig </w:t>
                                    </w:r>
                                  </w:p>
                                </w:tc>
                                <w:tc>
                                  <w:tcPr>
                                    <w:tcW w:w="2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Kurset skal gi studentene oversikt og forståelse av sammenhengen mellom de enkelte elementer innen produksjonsteknologi. Studenten skal kunne gjøre selvstendige overslagsberegninger over de forskjellige prosessene som de produserte fluider gjennomgå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Kurset inkluderer konsepter for varmetransport med og uten faseseparasjon, samt massetransportberegninger med simuleringseksempler. Kurset inkluderer også fluidseparasjon, pumper og kompressorer, og introduksjon til prosessimuleringsprogrammer, som f.eks. Hysys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BIT130 Termodynamikk, BIT260 Fluidmekanikk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130_2&amp;lang=NYNORSK&amp;term=H&#216;ST&amp;year=2004" TargetMode="External"/><Relationship Id="rId5" Type="http://schemas.openxmlformats.org/officeDocument/2006/relationships/hyperlink" Target="http://www5.uis.no/studiebok04/Emner.aspx?id=MPE130_2&amp;lang=ENGELSK&amp;term=H&#216;ST&amp;year=2004" TargetMode="External"/><Relationship Id="rId6" Type="http://schemas.openxmlformats.org/officeDocument/2006/relationships/hyperlink" Target="http://www5.his.no/kompetansekatalog/EditPersonalia.aspx?id=08632&amp;sprak=BOKM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40:00Z</dcterms:created>
  <dc:creator>Ghost</dc:creator>
  <dc:description/>
  <dc:language>en-US</dc:language>
  <cp:lastModifiedBy>IT</cp:lastModifiedBy>
  <dcterms:modified xsi:type="dcterms:W3CDTF">2005-03-08T08:43:00Z</dcterms:modified>
  <cp:revision>2</cp:revision>
  <dc:subject/>
  <dc:title>MPE130 - 2</dc:title>
</cp:coreProperties>
</file>