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MPE150 - 1 , Avansert sementeringsteknologi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østsemesteret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lbys ved: Masterstudiet ved institutt for petroleumsteknologi, 5 Studiepoe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kunnskapskrav:  Ne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befalte forkunnskaper:  TE0431 Bore- og brønnvæsker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ål:  Gi en innføring i sementeringsteknologi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nhold:  Moderne sementeringsteknologi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æringsformer:  Forelesning og kollokvie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val="en-GB"/>
        </w:rPr>
        <w:t xml:space="preserve">Litteratur / Pensum:  En del grunnleggende tas fra: Nelson, E.B., </w:t>
      </w:r>
      <w:r>
        <w:rPr>
          <w:i/>
          <w:lang w:val="en-GB"/>
        </w:rPr>
        <w:t xml:space="preserve">Well Cementing, </w:t>
      </w:r>
      <w:r>
        <w:rPr>
          <w:lang w:val="en-GB"/>
        </w:rPr>
        <w:t xml:space="preserve">Elsevier Science Publishers B.V. (1990) Developments in Petroleum Science 28. </w:t>
      </w:r>
      <w:r>
        <w:rPr/>
        <w:t>Resten i form av aktuelle artik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urdering/vekting:  Muntlig  1/1, Gradert karakter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ksamensform for privatister: Muntl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iepoengreduksjoner: I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valitetssikring: Skjer vanligvis gjennom skjema og/eller samtaler i henhold til gjeldende retningslinjer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varlig fakultet og institutt: Tek. Nat. Fakultet, Institutt for Petrol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47:00Z</dcterms:created>
  <dc:creator>Ghost</dc:creator>
  <dc:description/>
  <dc:language>en-US</dc:language>
  <cp:lastModifiedBy>Ghost</cp:lastModifiedBy>
  <dcterms:modified xsi:type="dcterms:W3CDTF">2005-02-04T08:12:00Z</dcterms:modified>
  <cp:revision>3</cp:revision>
  <dc:subject/>
  <dc:title>MPE150 - 1 </dc:title>
</cp:coreProperties>
</file>