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2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6"/>
            </w:tblGrid>
            <w:tr>
              <w:trPr>
                <w:trHeight w:val="335" w:hRule="atLeast"/>
              </w:trPr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MPE500 - 1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Well Opera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gler læringsformer, pensum, privatister, eksamensform for privatister, kvalitetssikring.</w:t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013"/>
              <w:gridCol w:w="1430"/>
              <w:gridCol w:w="3470"/>
            </w:tblGrid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Number of points(ECT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Lecture start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Semester(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Offered by</w:t>
                  </w:r>
                </w:p>
              </w:tc>
              <w:tc>
                <w:tcPr>
                  <w:tcW w:w="591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artment of Petroleum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697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269"/>
                                <w:gridCol w:w="322"/>
                                <w:gridCol w:w="729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Oral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B. Zolotukhin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During this course students will gain knowledge on well production techniques and basics of water injection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The course covers well completion, artificial gas lift, sand control, gravel packing, well stimulation (horizontal wells, hydraulic and acid stimulation), water flooding pattern, and principles of the water injection quality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PE130 Production technology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Hand in assignment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http://www5.uis.no/studiebok04/Emner.aspx?id=MPE500_1&amp;lang=BOKM&#197;L&amp;term=H&#216;ST&amp;year=2004" TargetMode="External"/><Relationship Id="rId4" Type="http://schemas.openxmlformats.org/officeDocument/2006/relationships/hyperlink" Target="http://www5.uis.no/studiebok04/Emner.aspx?id=MPE500_1&amp;lang=NYNORSK&amp;term=H&#216;ST&amp;year=2004" TargetMode="External"/><Relationship Id="rId5" Type="http://schemas.openxmlformats.org/officeDocument/2006/relationships/hyperlink" Target="http://www5.his.no/kompetansekatalog/EditPersonalia.aspx?id=08606&amp;sprak=ENGELSK" TargetMode="External"/><Relationship Id="rId6" Type="http://schemas.openxmlformats.org/officeDocument/2006/relationships/hyperlink" Target="http://www5.his.no/kompetansekatalog/EditPersonalia.aspx?id=08632&amp;sprak=ENGELSK" TargetMode="External"/><Relationship Id="rId7" Type="http://schemas.openxmlformats.org/officeDocument/2006/relationships/hyperlink" Target="http://www5.his.no/kompetansekatalog/EditPersonalia.aspx?id=08517&amp;sprak=ENGEL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19:00Z</dcterms:created>
  <dc:creator>Ghost</dc:creator>
  <dc:description/>
  <dc:language>en-US</dc:language>
  <cp:lastModifiedBy>IT</cp:lastModifiedBy>
  <dcterms:modified xsi:type="dcterms:W3CDTF">2005-03-08T08:39:00Z</dcterms:modified>
  <cp:revision>2</cp:revision>
  <dc:subject/>
  <dc:title>MPE500 - 1</dc:title>
</cp:coreProperties>
</file>