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8"/>
        <w:gridCol w:w="1097"/>
      </w:tblGrid>
      <w:tr>
        <w:trPr/>
        <w:tc>
          <w:tcPr>
            <w:tcW w:w="8645" w:type="dxa"/>
            <w:gridSpan w:val="2"/>
            <w:tcBorders/>
            <w:vAlign w:val="center"/>
          </w:tcPr>
          <w:tbl>
            <w:tblPr>
              <w:tblW w:w="85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1"/>
            </w:tblGrid>
            <w:tr>
              <w:trPr>
                <w:trHeight w:val="335" w:hRule="atLeast"/>
              </w:trPr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b/>
                      <w:bCs/>
                    </w:rPr>
                    <w:t>MPE550 - 1</w:t>
                  </w:r>
                </w:p>
              </w:tc>
            </w:tr>
            <w:tr>
              <w:trPr/>
              <w:tc>
                <w:tcPr>
                  <w:tcW w:w="8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  <w:lang w:val="nb-NO"/>
                    </w:rPr>
                    <w:t>Prosjektarbeid - Videregående produksjonsteknolo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6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gler læringsformer, pensum, kvalitetssikring.</w:t>
            </w:r>
          </w:p>
        </w:tc>
      </w:tr>
      <w:tr>
        <w:trPr>
          <w:trHeight w:val="407" w:hRule="atLeast"/>
        </w:trPr>
        <w:tc>
          <w:tcPr>
            <w:tcW w:w="7548" w:type="dxa"/>
            <w:tcBorders/>
            <w:vAlign w:val="center"/>
          </w:tcPr>
          <w:tbl>
            <w:tblPr>
              <w:tblW w:w="74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604"/>
              <w:gridCol w:w="2251"/>
              <w:gridCol w:w="319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val="nb-NO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tudiepoeng (SP):</w:t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Undervisningsstart:</w:t>
                  </w:r>
                </w:p>
              </w:tc>
              <w:tc>
                <w:tcPr>
                  <w:tcW w:w="3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Antall semester:</w:t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Eksamen:</w:t>
                  </w:r>
                </w:p>
              </w:tc>
              <w:tc>
                <w:tcPr>
                  <w:tcW w:w="31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  <w:lang w:val="nb-NO"/>
                    </w:rPr>
                    <w:t>-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  <w:lang w:val="nb-NO"/>
                    </w:rPr>
                    <w:t>Tilbys ved:</w:t>
                  </w:r>
                </w:p>
              </w:tc>
              <w:tc>
                <w:tcPr>
                  <w:tcW w:w="605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nb-NO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  <w:tc>
          <w:tcPr>
            <w:tcW w:w="1097" w:type="dxa"/>
            <w:tcBorders/>
            <w:vAlign w:val="center"/>
          </w:tcPr>
          <w:tbl>
            <w:tblPr>
              <w:tblW w:w="10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50"/>
            </w:tblGrid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  <w:lang w:val="nb-NO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nb-NO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tbl>
            <w:tblPr>
              <w:tblW w:w="85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1"/>
            </w:tblGrid>
            <w:tr>
              <w:trPr/>
              <w:tc>
                <w:tcPr>
                  <w:tcW w:w="8541" w:type="dxa"/>
                  <w:tcBorders/>
                  <w:vAlign w:val="center"/>
                </w:tcPr>
                <w:tbl>
                  <w:tblPr>
                    <w:tblW w:w="849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3"/>
                    <w:gridCol w:w="6742"/>
                  </w:tblGrid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  <w:lang w:val="nb-NO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60"/>
                          <w:gridCol w:w="6684"/>
                          <w:gridCol w:w="51"/>
                        </w:tblGrid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6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9"/>
                                <w:gridCol w:w="205"/>
                                <w:gridCol w:w="228"/>
                                <w:gridCol w:w="348"/>
                              </w:tblGrid>
                              <w:tr>
                                <w:trPr/>
                                <w:tc>
                                  <w:tcPr>
                                    <w:tcW w:w="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  <w:lang w:val="nb-NO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  <w:lang w:val="nb-NO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Prosjektrapport </w:t>
                                    </w:r>
                                  </w:p>
                                </w:tc>
                                <w:tc>
                                  <w:tcPr>
                                    <w:tcW w:w="2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7/10 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Presentasjon av rapport med kontrollsp.m </w:t>
                                    </w:r>
                                  </w:p>
                                </w:tc>
                                <w:tc>
                                  <w:tcPr>
                                    <w:tcW w:w="2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  <w:t xml:space="preserve">3/10 </w:t>
                                    </w:r>
                                  </w:p>
                                </w:tc>
                                <w:tc>
                                  <w:tcPr>
                                    <w:tcW w:w="2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4"/>
                                      <w:rPr>
                                        <w:rFonts w:ascii="Verdana" w:hAnsi="Verdana" w:eastAsia="Arial Unicode MS" w:cs="Arial"/>
                                        <w:sz w:val="16"/>
                                        <w:szCs w:val="16"/>
                                        <w:lang w:val="nb-NO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6"/>
                                        <w:szCs w:val="16"/>
                                        <w:lang w:val="nb-NO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6"/>
                                  <w:szCs w:val="16"/>
                                  <w:lang w:val="nb-NO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  <w:lang w:val="nb-NO"/>
                                  </w:rPr>
                                  <w:t>A.A. Hamouda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73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  <w:lang w:val="nb-NO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Gi studentene anledning til selvstendig å nytte sine kunnskaper innen Produksjonsteknologi til selvstendig å løse eller komme med forslag til løsning på en problemstilling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Prosjektinnholdet vil variere fra år til år og arbeidsområdet kan hentes fra relevante problemstillinger beskrevet av oljeindustrien. Mulige prosjekt vil bli beskrevet mot slutten av 2. semester eller helt i starten av 3. semest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6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1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73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MPE130 Produksjonsteknologi 1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  <w:tc>
                            <w:tcPr>
                              <w:tcW w:w="673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7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</w:tcPr>
                      <w:tbl>
                        <w:tblPr>
                          <w:tblW w:w="3098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98"/>
                        </w:tblGrid>
                        <w:tr>
                          <w:trPr/>
                          <w:tc>
                            <w:tcPr>
                              <w:tcW w:w="30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6"/>
                                    <w:szCs w:val="16"/>
                                    <w:lang w:val="nb-NO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</w:tcPr>
                      <w:tbl>
                        <w:tblPr>
                          <w:tblW w:w="4375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7"/>
                          <w:gridCol w:w="1698"/>
                        </w:tblGrid>
                        <w:tr>
                          <w:trPr/>
                          <w:tc>
                            <w:tcPr>
                              <w:tcW w:w="26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nb-NO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  <w:lang w:val="nb-NO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6"/>
                            <w:szCs w:val="16"/>
                            <w:lang w:val="nb-NO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nb-NO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  <w:tc>
                      <w:tcPr>
                        <w:tcW w:w="6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nb-N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nb-NO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nb-NO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nb-NO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nb-NO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nb-NO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nb-NO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nb-NO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29"/>
      <w:szCs w:val="29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6"/>
      <w:szCs w:val="16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6"/>
      <w:szCs w:val="16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6"/>
      <w:szCs w:val="16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6"/>
      <w:szCs w:val="16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550_1&amp;lang=NYNORSK&amp;term=H&#216;ST&amp;year=2004" TargetMode="External"/><Relationship Id="rId5" Type="http://schemas.openxmlformats.org/officeDocument/2006/relationships/hyperlink" Target="http://www5.uis.no/studiebok04/Emner.aspx?id=MPE55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32&amp;sprak=BOKMAL" TargetMode="External"/><Relationship Id="rId8" Type="http://schemas.openxmlformats.org/officeDocument/2006/relationships/hyperlink" Target="http://www5.uis.no/studiebok04/Studieprogram.aspx?id=M-PETTEK&amp;lang=BOKM&#197;L&amp;year=2004&amp;term=H&#216;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36:00Z</dcterms:created>
  <dc:creator>Ghost</dc:creator>
  <dc:description/>
  <dc:language>en-US</dc:language>
  <cp:lastModifiedBy>Ghost</cp:lastModifiedBy>
  <dcterms:modified xsi:type="dcterms:W3CDTF">2005-03-08T08:45:00Z</dcterms:modified>
  <cp:revision>2</cp:revision>
  <dc:subject/>
  <dc:title>MPE550 - 1</dc:title>
</cp:coreProperties>
</file>