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ølgende fag ble siste gang forelest studieåret 2002-2003 og skal ikke stå på listen over tilgjengelige fag: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0394 Kvalitetsikring og pasientsikkerhe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0385 Billeddannende teknikke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0215 Sykehuslær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0384 Medisinsk terapiteknik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0506 Medisinsk måleteknikk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iste gang det arrangeres eksamen for vårfagene er eksamen nå i vår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ngen endring i Datasikkerhet, men undervisning kan vaere i Engelsk paa grunn Nord-koera student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lgoritmeteori vil bytte pensumbok og annonsere ved semesterstart. Obligatoriske oevinger vil ikke gitt karakter, kun slutt skriftlig eksamen telles. Jeg har sendt deg om dette fo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vh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Chunming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ei, det er rapportert en feil i fagbeskrivelsen i emne BIE120 Elektroteknikk. Det skal være 6 timer forelesninger/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øvingstimer pr uke. Ikke 3 timer.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ID 160 Systemmodellering legges helt ned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Kåre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ei Marit !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Under "Emner" i studieprogrammene fant jeg følgende emner oppført som jeg har vært faglig ansvarlig for,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og som nå er gått ut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Elektriske anlegg 2 (TE0053-A).    Forelest siste gang høst 2002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Ledningsberegning (TE0624-A).  Forelest siste gang høst 2003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Elproduksjon og fordeling (TE0625-A).  Forelest siste gang vår 2003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Vekselstrømsteknikk (TE0626-A).  Forelest siste gang vår 2003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vh. Alf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BIE120  Elektroteknikk på Marius, på FS ligger BIE120 inne som medisinsk teknikk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Mvh Torun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14:00Z</dcterms:created>
  <dc:creator>Ghost</dc:creator>
  <dc:description/>
  <dc:language>en-US</dc:language>
  <cp:lastModifiedBy>Ghost</cp:lastModifiedBy>
  <dcterms:modified xsi:type="dcterms:W3CDTF">2004-04-07T09:08:00Z</dcterms:modified>
  <cp:revision>3</cp:revision>
  <dc:subject/>
  <dc:title>Følgende fag ble siste gang forelest studieåret 2002-2003 og skal ikke stå på listen over tilgjengelige fag:</dc:title>
</cp:coreProperties>
</file>