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076780946"/>
      <w:bookmarkStart w:id="1" w:name="__Fieldmark__0_307678094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076780946"/>
      <w:bookmarkStart w:id="3" w:name="__Fieldmark__1_307678094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rogrammering, videregående</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grammering, videregående</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dvanced programm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076780946"/>
      <w:bookmarkStart w:id="5" w:name="__Fieldmark__9_307678094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076780946"/>
      <w:bookmarkStart w:id="7" w:name="__Fieldmark__10_307678094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076780946"/>
      <w:bookmarkStart w:id="9" w:name="__Fieldmark__11_307678094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07678094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076780946"/>
      <w:bookmarkStart w:id="11" w:name="__Fieldmark__14_307678094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0767809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076780946"/>
      <w:bookmarkStart w:id="13" w:name="__Fieldmark__16_307678094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07678094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076780946"/>
      <w:bookmarkStart w:id="15" w:name="__Fieldmark__18_307678094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0767809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076780946"/>
      <w:bookmarkStart w:id="17" w:name="__Fieldmark__20_307678094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076780946"/>
      <w:bookmarkStart w:id="19" w:name="__Fieldmark__21_307678094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076780946"/>
      <w:bookmarkStart w:id="21" w:name="__Fieldmark__22_307678094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076780946"/>
      <w:bookmarkStart w:id="23" w:name="__Fieldmark__23_307678094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076780946"/>
      <w:bookmarkStart w:id="25" w:name="__Fieldmark__24_307678094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DAT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rlend Tøssebro</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076780946"/>
      <w:bookmarkStart w:id="27" w:name="__Fieldmark__29_307678094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076780946"/>
      <w:bookmarkStart w:id="29" w:name="__Fieldmark__30_307678094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076780946"/>
      <w:bookmarkStart w:id="31" w:name="__Fieldmark__31_307678094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076780946"/>
      <w:bookmarkStart w:id="33" w:name="__Fieldmark__32_307678094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07678094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076780946"/>
      <w:bookmarkStart w:id="35" w:name="__Fieldmark__34_307678094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lyses før eksamen.</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07678094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076780946"/>
      <w:bookmarkStart w:id="37" w:name="__Fieldmark__43_307678094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07678094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076780946"/>
      <w:bookmarkStart w:id="39" w:name="__Fieldmark__52_307678094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07678094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076780946"/>
      <w:bookmarkStart w:id="41" w:name="__Fieldmark__61_307678094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94 Programmering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lyses ved oppstar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elektro/dat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07678094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076780946"/>
      <w:bookmarkStart w:id="43" w:name="__Fieldmark__65_307678094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076780946"/>
      <w:bookmarkStart w:id="45" w:name="__Fieldmark__66_307678094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076780946"/>
      <w:bookmarkStart w:id="47" w:name="__Fieldmark__67_307678094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ing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07678094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076780946"/>
      <w:bookmarkStart w:id="49" w:name="__Fieldmark__70_307678094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0767809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076780946"/>
      <w:bookmarkStart w:id="51" w:name="__Fieldmark__72_307678094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076780946"/>
      <w:bookmarkStart w:id="53" w:name="__Fieldmark__75_307678094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076780946"/>
      <w:bookmarkStart w:id="55" w:name="__Fieldmark__76_307678094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94 Programmer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076780946"/>
      <w:bookmarkStart w:id="57" w:name="__Fieldmark__80_307678094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076780946"/>
      <w:bookmarkStart w:id="59" w:name="__Fieldmark__81_307678094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xxxx Programmering 2</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1.08.2003</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målet med emnet er å gjøre studenten komfortabel med avanserte programmeringskonsepter, gjennom praktisk programmeringserfar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målet med emnet er å gjere studenten komfortabel med avanserte programmeringskonsept, gjennom praktisk programmeringserfar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The purpose of the course is for the student to become comfortable with advanced programming concepts, through practical programming experience.  </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dekker avanserte emner inne programmering, inklusive: kontrakter, unntakshåndtering, tråder, type-programmering (reflection), minnehåndtering (garbage collection), strømmer og IO, nettverksprogrammering og virtuell maskin konsepter. I tillegg gir kurset en oversikt over viktige Java teknologier, slik som J2SE, J2EE, J2ME og Webstart. Kurset dekker også viktige utvikling-, testing- og documentasjonsverktøy, slik som javadoc, ant, logging APIet og JUnit. Kurset har sterk fokus på laboratorieorientert undervisn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dekkar avanserte emne innan programmering, inklusive: kontraktar, unntakshandsaming, tråder, type-programmering (reflection), minnehandsaming (garbage collection), strømmar og IO, nettverksprogrammering og virtuell maskin konsepter. I tillegg gjer kurset ei oversikt over viktige Java teknologiar, til dømes J2SE, J2EE, J2ME og Webstart. Kurset dekkar også viktige utvikling-, testing- og documentasjonsverktøy, til dømes javadoc, ant, logging APIen og JUnit. Kurset har sterk fokus på laboratorieorientert undervisn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se cover advanced topics in programming, including: interfaces, exception handling, threads, type programming (reflection), memory managemen</w:t>
      </w:r>
      <w:r>
        <w:rPr>
          <w:rFonts w:cs="Garamond" w:ascii="Garamond" w:hAnsi="Garamond"/>
          <w:lang w:val="en-GB"/>
        </w:rPr>
        <w:t>t (garbage collectio</w:t>
      </w:r>
      <w:r>
        <w:rPr>
          <w:rFonts w:cs="Garamond" w:ascii="Garamond" w:hAnsi="Garamond"/>
          <w:highlight w:val="yellow"/>
          <w:lang w:val="en-GB"/>
        </w:rPr>
        <w:t>n), streams and IO, networking and virtual machine concepts. In addition, the course will provide an overview of important Java technologies such as J2SE, J2EE, J2ME, and Webstart, and also some important development, testing and documentation tools, such as javadoc, ant, the logging API and JUnit</w:t>
      </w:r>
      <w:r>
        <w:rPr>
          <w:rFonts w:cs="Garamond" w:ascii="Garamond" w:hAnsi="Garamond"/>
          <w:lang w:val="en-GB"/>
        </w:rPr>
        <w:t>. The course has a strong focus on laboratory work.</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g skal dette emnet ha (spørreskjema/referansegruppe elle</w:t>
      </w:r>
      <w:r>
        <w:rPr>
          <w:rFonts w:cs="Garamond" w:ascii="Garamond" w:hAnsi="Garamond"/>
        </w:rPr>
        <w:t>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10 timer laboratori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10 timar laboratori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r>
      <w:r>
        <w:rPr>
          <w:rFonts w:cs="Garamond" w:ascii="Garamond" w:hAnsi="Garamond"/>
          <w:lang w:val="en-GB" w:eastAsia="en-US"/>
        </w:rPr>
        <w:t>4 hrs lectures and 10hrs laboratory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076780946"/>
      <w:bookmarkStart w:id="61" w:name="__Fieldmark__126_307678094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076780946"/>
      <w:bookmarkStart w:id="63" w:name="__Fieldmark__127_307678094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076780946"/>
      <w:bookmarkStart w:id="65" w:name="__Fieldmark__128_307678094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076780946"/>
      <w:bookmarkStart w:id="67" w:name="__Fieldmark__129_307678094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076780946"/>
      <w:bookmarkStart w:id="69" w:name="__Fieldmark__131_307678094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076780946"/>
      <w:bookmarkStart w:id="71" w:name="__Fieldmark__132_307678094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076780946"/>
      <w:bookmarkStart w:id="73" w:name="__Fieldmark__133_307678094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01:00Z</dcterms:created>
  <dc:creator>Ghost</dc:creator>
  <dc:description/>
  <dc:language>en-US</dc:language>
  <cp:lastModifiedBy>tossebro</cp:lastModifiedBy>
  <cp:lastPrinted>2003-02-14T08:35:00Z</cp:lastPrinted>
  <dcterms:modified xsi:type="dcterms:W3CDTF">2004-05-06T09:43:00Z</dcterms:modified>
  <cp:revision>5</cp:revision>
  <dc:subject/>
  <dc:title>SKJEMA FOR REGISTRERING AV EMNER</dc:title>
</cp:coreProperties>
</file>