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Vurderingsform: Skriftlig eksamen 4 timer 100%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erstiskjemaet"/>
        <w:rPr/>
      </w:pPr>
      <w:r>
        <w:rPr/>
        <w:t>Øverst i skjemaet</w:t>
      </w:r>
    </w:p>
    <w:p>
      <w:pPr>
        <w:pStyle w:val="Normal"/>
        <w:spacing w:before="0" w:after="240"/>
        <w:rPr/>
      </w:pPr>
      <w:r>
        <w:rPr>
          <w:rFonts w:cs="Arial" w:ascii="Arial" w:hAnsi="Arial"/>
          <w:vanish/>
          <w:sz w:val="15"/>
          <w:szCs w:val="15"/>
        </w:rPr>
      </w:r>
      <w:hyperlink r:id="rId3">
        <w:r>
          <w:rPr>
            <w:rStyle w:val="InternetLink"/>
            <w:rFonts w:cs="Arial" w:ascii="Arial" w:hAnsi="Arial"/>
            <w:color w:val="BFCAD1"/>
            <w:sz w:val="15"/>
            <w:szCs w:val="15"/>
          </w:rPr>
          <w:t>[Nynorsk]</w:t>
        </w:r>
      </w:hyperlink>
      <w:hyperlink r:id="rId4">
        <w:r>
          <w:rPr>
            <w:rStyle w:val="InternetLink"/>
            <w:rFonts w:cs="Arial" w:ascii="Arial" w:hAnsi="Arial"/>
            <w:color w:val="BFCAD1"/>
            <w:sz w:val="15"/>
            <w:szCs w:val="15"/>
          </w:rPr>
          <w:t>[English]</w:t>
        </w:r>
      </w:hyperlink>
      <w:hyperlink r:id="rId5">
        <w:r>
          <w:rPr>
            <w:rStyle w:val="InternetLink"/>
            <w:rFonts w:cs="Arial" w:ascii="Arial" w:hAnsi="Arial"/>
            <w:color w:val="BFCAD1"/>
            <w:sz w:val="15"/>
            <w:szCs w:val="15"/>
          </w:rPr>
          <w:t>[Bokmål]</w:t>
        </w:r>
      </w:hyperlink>
      <w:hyperlink r:id="rId6">
        <w:r>
          <w:rPr>
            <w:rStyle w:val="InternetLink"/>
            <w:rFonts w:cs="Arial" w:ascii="Arial" w:hAnsi="Arial"/>
            <w:color w:val="492B61"/>
            <w:sz w:val="15"/>
            <w:szCs w:val="15"/>
          </w:rPr>
          <w:drawing>
            <wp:inline distT="0" distB="0" distL="0" distR="0">
              <wp:extent cx="1285875" cy="952500"/>
              <wp:effectExtent l="0" t="0" r="0" b="0"/>
              <wp:docPr id="2" name="top_u_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top_u_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8" t="-38" r="-28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85875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InternetLink"/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4638675" cy="809625"/>
            <wp:effectExtent l="0" t="0" r="0" b="0"/>
            <wp:docPr id="3" name="top_u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p_u_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257300" cy="952500"/>
            <wp:effectExtent l="0" t="0" r="0" b="0"/>
            <wp:docPr id="4" name="top_u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p_u_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125"/>
        <w:gridCol w:w="1920"/>
        <w:gridCol w:w="4037"/>
      </w:tblGrid>
      <w:tr>
        <w:trPr>
          <w:trHeight w:val="300" w:hRule="atLeast"/>
        </w:trPr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l studiepoeng (SP):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visningsstart:</w:t>
            </w:r>
          </w:p>
        </w:tc>
        <w:tc>
          <w:tcPr>
            <w:tcW w:w="40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Høst</w:t>
            </w:r>
          </w:p>
        </w:tc>
      </w:tr>
      <w:tr>
        <w:trPr>
          <w:trHeight w:val="285" w:hRule="atLeast"/>
        </w:trPr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l semester: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samen:</w:t>
            </w:r>
          </w:p>
        </w:tc>
        <w:tc>
          <w:tcPr>
            <w:tcW w:w="40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Høst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lbys ved:</w:t>
            </w:r>
          </w:p>
        </w:tc>
        <w:tc>
          <w:tcPr>
            <w:tcW w:w="7082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elektroteknikk og databehandling</w:t>
              </w:r>
            </w:hyperlink>
          </w:p>
        </w:tc>
      </w:tr>
    </w:tbl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1605"/>
        <w:gridCol w:w="1019"/>
        <w:gridCol w:w="2572"/>
        <w:gridCol w:w="1073"/>
      </w:tblGrid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ilbake</w:t>
              </w:r>
            </w:hyperlink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udieprogram</w:t>
              </w:r>
            </w:hyperlink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mner</w:t>
              </w:r>
            </w:hyperlink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relesningstider</w:t>
              </w:r>
            </w:hyperlink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tskrift</w:t>
              </w:r>
            </w:hyperlink>
          </w:p>
        </w:tc>
      </w:tr>
    </w:tbl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114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0246"/>
        <w:gridCol w:w="601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351790" cy="266700"/>
                  <wp:effectExtent l="0" t="0" r="0" b="0"/>
                  <wp:docPr id="5" name="top-left12_violet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op-left12_violet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6" w:type="dxa"/>
            <w:tcBorders/>
            <w:shd w:fill="DBCD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361950" cy="266700"/>
                  <wp:effectExtent l="0" t="0" r="0" b="0"/>
                  <wp:docPr id="6" name="top-right12_violet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op-right12_violet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585" w:type="dxa"/>
            <w:tcBorders/>
            <w:shd w:fill="DBCD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0246" w:type="dxa"/>
            <w:tcBorders/>
            <w:shd w:fill="DBCDEA" w:val="clear"/>
            <w:vAlign w:val="center"/>
          </w:tcPr>
          <w:tbl>
            <w:tblPr>
              <w:tblW w:w="102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  <w:gridCol w:w="7930"/>
              <w:gridCol w:w="50"/>
            </w:tblGrid>
            <w:tr>
              <w:trPr/>
              <w:tc>
                <w:tcPr>
                  <w:tcW w:w="10150" w:type="dxa"/>
                  <w:gridSpan w:val="2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15"/>
                      <w:szCs w:val="15"/>
                      <w:shd w:fill="DBCDEA" w:val="clear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5"/>
                      <w:szCs w:val="15"/>
                      <w:shd w:fill="DBCDEA" w:val="clear"/>
                    </w:rPr>
                    <w:t>Ansvarlig fagperson:</w:t>
                  </w:r>
                </w:p>
              </w:tc>
              <w:tc>
                <w:tcPr>
                  <w:tcW w:w="5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"/>
                    <w:gridCol w:w="38"/>
                    <w:gridCol w:w="1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shd w:fill="DBCDEA" w:val="clear"/>
                          </w:rPr>
                          <w:t>-</w:t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Formål:</w:t>
                        </w:r>
                      </w:p>
                    </w:tc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Les mer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7" name="minus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minus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odellering og utvikling av objektorienterte programsystemer.</w:t>
                        </w:r>
                      </w:p>
                    </w:tc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Innhold:</w:t>
                        </w:r>
                      </w:p>
                    </w:tc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Les mer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8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odellering av programsystemer med modelleringsspråket "Unified Modeling Language". Utvikling med metoden "Unified Process" og bruk av utviklingsverktøyet "Rational Rose".</w:t>
                          <w:br/>
                        </w:r>
                      </w:p>
                    </w:tc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shd w:fill="DBCDEA" w:val="clear"/>
                          </w:rPr>
                          <w:t>Forkunnskapskrav:</w:t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shd w:fill="DBCDEA" w:val="clear"/>
                          </w:rPr>
                          <w:t>Anbefalte forkunnskaper:</w:t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BID100 Programmering, videregående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shd w:fill="DBCDEA" w:val="clear"/>
                          </w:rPr>
                          <w:t>Forelesningstider:</w:t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shd w:fill="DBCDEA" w:val="clear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" w:type="dxa"/>
                        <w:gridSpan w:val="3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"/>
                          <w:gridCol w:w="8"/>
                          <w:gridCol w:w="7"/>
                          <w:gridCol w:w="18"/>
                        </w:tblGrid>
                        <w:tr>
                          <w:trPr/>
                          <w:tc>
                            <w:tcPr>
                              <w:tcW w:w="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Vurdering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Vekting</w:t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Varighet</w:t>
                              </w:r>
                            </w:p>
                          </w:tc>
                          <w:tc>
                            <w:tcPr>
                              <w:tcW w:w="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Hjelpemidde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gridSpan w:val="2"/>
                  <w:tcBorders/>
                  <w:shd w:fill="DBCDEA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50"/>
                  </w:tblGrid>
                  <w:tr>
                    <w:trPr/>
                    <w:tc>
                      <w:tcPr>
                        <w:tcW w:w="10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22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93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2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93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2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93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20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DBCDEA" w:val="clear"/>
                    </w:rPr>
                    <w:t>Obligatorisk undervisningsaktivitet:</w:t>
                  </w:r>
                </w:p>
              </w:tc>
              <w:tc>
                <w:tcPr>
                  <w:tcW w:w="7930" w:type="dxa"/>
                  <w:tcBorders/>
                  <w:shd w:fill="DBCDEA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DBCDEA" w:val="clear"/>
                    </w:rPr>
                    <w:t>-</w:t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220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93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20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lleggsinformasjon:</w:t>
                  </w:r>
                </w:p>
              </w:tc>
              <w:tc>
                <w:tcPr>
                  <w:tcW w:w="7930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220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930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20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Åpent for privatister:</w:t>
                  </w:r>
                </w:p>
              </w:tc>
              <w:tc>
                <w:tcPr>
                  <w:tcW w:w="7930" w:type="dxa"/>
                  <w:tcBorders/>
                  <w:shd w:fill="DBCDEA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i</w:t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220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930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20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5"/>
                      <w:szCs w:val="15"/>
                    </w:rPr>
                    <w:t>Åpent for studenter med studierett på:</w:t>
                  </w:r>
                </w:p>
              </w:tc>
              <w:tc>
                <w:tcPr>
                  <w:tcW w:w="7930" w:type="dxa"/>
                  <w:tcBorders/>
                  <w:shd w:fill="DBCDEA" w:val="clear"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30"/>
                  </w:tblGrid>
                  <w:tr>
                    <w:trPr/>
                    <w:tc>
                      <w:tcPr>
                        <w:tcW w:w="7930" w:type="dxa"/>
                        <w:tcBorders/>
                        <w:shd w:fill="DBCDE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Byggingeniør - bachelorprogram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30" w:type="dxa"/>
                        <w:tcBorders/>
                        <w:shd w:fill="DBCDE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Dataingeniør - bachelorprogram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30" w:type="dxa"/>
                        <w:tcBorders/>
                        <w:shd w:fill="DBCDE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Elektroingeniør - bachelorprogram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30" w:type="dxa"/>
                        <w:tcBorders/>
                        <w:shd w:fill="DBCDE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Kjemiingeniør - Miljøbioteknologi - bachelorprogram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30" w:type="dxa"/>
                        <w:tcBorders/>
                        <w:shd w:fill="DBCDE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Maskiningeniør - bachelorprogram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30" w:type="dxa"/>
                        <w:tcBorders/>
                        <w:shd w:fill="DBCDE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etroleumsteknologiingeniør - bachelorprogram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30" w:type="dxa"/>
                        <w:tcBorders/>
                        <w:shd w:fill="DBCDE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Teknisk realfag - bachelorprogram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30" w:type="dxa"/>
                        <w:tcBorders/>
                        <w:shd w:fill="DBCDE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Høgskolekandidat i bygg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30" w:type="dxa"/>
                        <w:tcBorders/>
                        <w:shd w:fill="DBCDE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Industriell økonomi - masterprogram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30" w:type="dxa"/>
                        <w:tcBorders/>
                        <w:shd w:fill="DBCDE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Industriell økonomi - masterprogram - 5 år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30" w:type="dxa"/>
                        <w:tcBorders/>
                        <w:shd w:fill="DBCDE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Informasjonsteknologi - masterprogram - 5 år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30" w:type="dxa"/>
                        <w:tcBorders/>
                        <w:shd w:fill="DBCDE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Informasjonsteknologi, datateknikk - masterprogram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30" w:type="dxa"/>
                        <w:tcBorders/>
                        <w:shd w:fill="DBCDE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Informasjonsteknologi, kybernetikk/signalbehandling - masterprogram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30" w:type="dxa"/>
                        <w:tcBorders/>
                        <w:shd w:fill="DBCDE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Offshoreteknologi - maskinteknikk - masterprogram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30" w:type="dxa"/>
                        <w:tcBorders/>
                        <w:shd w:fill="DBCDE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Offshoreteknologi - materialteknologi - masterprogram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30" w:type="dxa"/>
                        <w:tcBorders/>
                        <w:shd w:fill="DBCDE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Offshoreteknologi - offshore konstruksjoner - masterprogram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30" w:type="dxa"/>
                        <w:tcBorders/>
                        <w:shd w:fill="DBCDE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Offshoreteknologi - masterprogram - 5 år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30" w:type="dxa"/>
                        <w:tcBorders/>
                        <w:shd w:fill="DBCDE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Offshoreteknologi - sikkerhet - masterprogram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30" w:type="dxa"/>
                        <w:tcBorders/>
                        <w:shd w:fill="DBCDE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Offshoreteknologi - teknisk miljøvern - masterprogram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30" w:type="dxa"/>
                        <w:tcBorders/>
                        <w:shd w:fill="DBCDE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etroleumsteknologi - masterprogram (engelsk utgave)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30" w:type="dxa"/>
                        <w:tcBorders/>
                        <w:shd w:fill="DBCDE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etroleumsteknologi - masterprogram - 5 år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30" w:type="dxa"/>
                        <w:tcBorders/>
                        <w:shd w:fill="DBCDE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etroleumsteknologi - masterprogram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30" w:type="dxa"/>
                        <w:tcBorders/>
                        <w:shd w:fill="DBCDE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etroleumsteknologi - teknisk realfag - masterprogram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30" w:type="dxa"/>
                        <w:tcBorders/>
                        <w:shd w:fill="DBCDE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Samfunnssikkerhet - masterprogram (master i teknologi)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30" w:type="dxa"/>
                        <w:tcBorders/>
                        <w:shd w:fill="DBCDE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Samfunnssikkerhet - masterprogram (master i teknologi) - 5 årig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30" w:type="dxa"/>
                        <w:tcBorders/>
                        <w:shd w:fill="DBCDE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Ettårig påbyggingsstudium i fysisk planlegging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30" w:type="dxa"/>
                        <w:tcBorders/>
                        <w:shd w:fill="DBCDE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Ettårig påbyggingsstudium i medisinsk teknikk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30" w:type="dxa"/>
                        <w:tcBorders/>
                        <w:shd w:fill="DBCDE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Ettårig påbyggingsstudium i petroleumsteknologi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30" w:type="dxa"/>
                        <w:tcBorders/>
                        <w:shd w:fill="DBCDE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Ettårig påbyggingsstudium i sikkerhetsadministrasjon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30" w:type="dxa"/>
                        <w:tcBorders/>
                        <w:shd w:fill="DBCDE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Matematikk - årsstudium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220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93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20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5"/>
                      <w:szCs w:val="15"/>
                    </w:rPr>
                    <w:t>Vektingsreduksjon:</w:t>
                  </w:r>
                </w:p>
              </w:tc>
              <w:tc>
                <w:tcPr>
                  <w:tcW w:w="7930" w:type="dxa"/>
                  <w:tcBorders/>
                  <w:shd w:fill="DBCDEA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47"/>
                    <w:gridCol w:w="1983"/>
                  </w:tblGrid>
                  <w:tr>
                    <w:trPr/>
                    <w:tc>
                      <w:tcPr>
                        <w:tcW w:w="5947" w:type="dxa"/>
                        <w:tcBorders/>
                        <w:shd w:fill="DBCDE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shd w:fill="DBCDEA" w:val="clear"/>
                          </w:rPr>
                          <w:t>Dette emnet overlapper med:</w:t>
                        </w:r>
                      </w:p>
                    </w:tc>
                    <w:tc>
                      <w:tcPr>
                        <w:tcW w:w="1983" w:type="dxa"/>
                        <w:tcBorders/>
                        <w:shd w:fill="DBCDE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shd w:fill="DBCDEA" w:val="clear"/>
                          </w:rPr>
                          <w:t>Reduseres med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220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930" w:type="dxa"/>
                  <w:tcBorders/>
                  <w:shd w:fill="DBCDEA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47"/>
                    <w:gridCol w:w="1983"/>
                  </w:tblGrid>
                  <w:tr>
                    <w:trPr/>
                    <w:tc>
                      <w:tcPr>
                        <w:tcW w:w="5947" w:type="dxa"/>
                        <w:tcBorders/>
                        <w:shd w:fill="DBCDE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rogramkonstruksjon   (TE0403 - 1 ) </w:t>
                          </w:r>
                        </w:hyperlink>
                      </w:p>
                    </w:tc>
                    <w:tc>
                      <w:tcPr>
                        <w:tcW w:w="1983" w:type="dxa"/>
                        <w:tcBorders/>
                        <w:shd w:fill="DBCDE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 xml:space="preserve">5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shd w:fill="DBCDEA" w:val="clear"/>
                          </w:rPr>
                          <w:t>SP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947" w:type="dxa"/>
                        <w:tcBorders/>
                        <w:shd w:fill="DBCDE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rogrammodellering   (TE0620 - 1 ) </w:t>
                          </w:r>
                        </w:hyperlink>
                      </w:p>
                    </w:tc>
                    <w:tc>
                      <w:tcPr>
                        <w:tcW w:w="1983" w:type="dxa"/>
                        <w:tcBorders/>
                        <w:shd w:fill="DBCDE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 xml:space="preserve">5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shd w:fill="DBCDEA" w:val="clear"/>
                          </w:rPr>
                          <w:t>SP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947" w:type="dxa"/>
                        <w:tcBorders/>
                        <w:shd w:fill="DBCDE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rogrammodellering   (TE0620 - A ) </w:t>
                          </w:r>
                        </w:hyperlink>
                      </w:p>
                    </w:tc>
                    <w:tc>
                      <w:tcPr>
                        <w:tcW w:w="1983" w:type="dxa"/>
                        <w:tcBorders/>
                        <w:shd w:fill="DBCDE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 xml:space="preserve">5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shd w:fill="DBCDEA" w:val="clear"/>
                          </w:rPr>
                          <w:t>SP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220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930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20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tudentevaluering:</w:t>
                  </w:r>
                </w:p>
              </w:tc>
              <w:tc>
                <w:tcPr>
                  <w:tcW w:w="7930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220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930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20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rbeidsformer:</w:t>
                  </w:r>
                </w:p>
              </w:tc>
              <w:tc>
                <w:tcPr>
                  <w:tcW w:w="7930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e timer forelesning og to timer øving hver uke.</w:t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20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930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20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aksis:</w:t>
                  </w:r>
                </w:p>
              </w:tc>
              <w:tc>
                <w:tcPr>
                  <w:tcW w:w="7930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220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930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20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itteratur:</w:t>
                  </w:r>
                </w:p>
              </w:tc>
              <w:tc>
                <w:tcPr>
                  <w:tcW w:w="7930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220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930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220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93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601" w:type="dxa"/>
            <w:tcBorders/>
            <w:shd w:fill="DBCD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0246" w:type="dxa"/>
            <w:tcBorders/>
            <w:vAlign w:val="center"/>
          </w:tcPr>
          <w:tbl>
            <w:tblPr>
              <w:tblW w:w="55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7"/>
              <w:gridCol w:w="53"/>
            </w:tblGrid>
            <w:tr>
              <w:trPr>
                <w:trHeight w:val="150" w:hRule="atLeast"/>
              </w:trPr>
              <w:tc>
                <w:tcPr>
                  <w:tcW w:w="55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5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92B61"/>
                      <w:sz w:val="18"/>
                      <w:szCs w:val="18"/>
                    </w:rPr>
                    <w:t>E-post til vevmester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 </w:t>
                  </w:r>
                  <w:r>
                    <w:rPr>
                      <w:rFonts w:cs="Arial" w:ascii="Arial" w:hAnsi="Arial"/>
                      <w:color w:val="492B61"/>
                      <w:sz w:val="15"/>
                      <w:szCs w:val="15"/>
                    </w:rPr>
                    <w:drawing>
                      <wp:inline distT="0" distB="0" distL="0" distR="0">
                        <wp:extent cx="257175" cy="133350"/>
                        <wp:effectExtent l="0" t="0" r="0" b="0"/>
                        <wp:docPr id="9" name="IMG1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G1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0" t="-270" r="-14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  </w:t>
                  </w:r>
                  <w:r>
                    <w:rPr>
                      <w:rFonts w:cs="Arial" w:ascii="Arial" w:hAnsi="Arial"/>
                      <w:b/>
                      <w:bCs/>
                      <w:color w:val="492B61"/>
                      <w:sz w:val="18"/>
                      <w:szCs w:val="18"/>
                    </w:rPr>
                    <w:t>Utskrift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 </w:t>
                  </w:r>
                  <w:r>
                    <w:rPr>
                      <w:rFonts w:cs="Arial" w:ascii="Arial" w:hAnsi="Arial"/>
                      <w:color w:val="492B61"/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0" name="print" descr="">
                          <a:hlinkClick xmlns:a="http://schemas.openxmlformats.org/drawingml/2006/main" r:id="rId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rint" descr="">
                                  <a:hlinkClick r:id="rId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5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92B61"/>
                      <w:sz w:val="18"/>
                      <w:szCs w:val="18"/>
                    </w:rPr>
                    <w:t>Høgskolen i Stavanger, Postboks 8002, 4068 Stavanger.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5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92B61"/>
                      <w:sz w:val="18"/>
                      <w:szCs w:val="18"/>
                    </w:rPr>
                    <w:t>Besøksadresse: Universitetsområdet, Ullandhaug, Stavanger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5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92B61"/>
                      <w:sz w:val="18"/>
                      <w:szCs w:val="18"/>
                    </w:rPr>
                    <w:t>Telefon: 51 83 10 00 - Telefax: 51 83 10 5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73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5"/>
      </w:tblGrid>
      <w:tr>
        <w:trPr>
          <w:trHeight w:val="345" w:hRule="atLeast"/>
        </w:trPr>
        <w:tc>
          <w:tcPr>
            <w:tcW w:w="7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Garamond" w:hAnsi="Garamond"/>
                <w:b/>
                <w:bCs/>
                <w:color w:val="DBCDEA"/>
                <w:sz w:val="32"/>
                <w:szCs w:val="32"/>
              </w:rPr>
              <w:t>BID130 - 1</w:t>
            </w:r>
          </w:p>
        </w:tc>
      </w:tr>
      <w:tr>
        <w:trPr/>
        <w:tc>
          <w:tcPr>
            <w:tcW w:w="7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Garamond" w:hAnsi="Garamond"/>
                <w:b/>
                <w:bCs/>
                <w:color w:val="DBCDEA"/>
                <w:sz w:val="32"/>
                <w:szCs w:val="32"/>
              </w:rPr>
              <w:t>Programutvikling</w:t>
            </w:r>
          </w:p>
        </w:tc>
      </w:tr>
    </w:tbl>
    <w:p>
      <w:pPr>
        <w:pStyle w:val="ZNederstiskjemaet"/>
        <w:rPr/>
      </w:pPr>
      <w:r>
        <w:rPr/>
        <w:t>Nederst i skjema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492B6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5.his.no/studiehandbok/Emner.aspx?id=BID130_1&amp;lang=NYNORSK&amp;term=H&#216;ST&amp;year=2003" TargetMode="External"/><Relationship Id="rId4" Type="http://schemas.openxmlformats.org/officeDocument/2006/relationships/hyperlink" Target="http://www5.his.no/studiehandbok/Emner.aspx?id=BID130_1&amp;lang=ENGELSK&amp;term=H&#216;ST&amp;year=2003" TargetMode="External"/><Relationship Id="rId5" Type="http://schemas.openxmlformats.org/officeDocument/2006/relationships/hyperlink" Target="http://www5.his.no/studiehandbok/Emner.aspx?id=BID130_1&amp;lang=BOKM&#197;L&amp;term=H&#216;ST&amp;year=2003" TargetMode="External"/><Relationship Id="rId6" Type="http://schemas.openxmlformats.org/officeDocument/2006/relationships/hyperlink" Target="http://www.his.no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ied.ux.his.no/" TargetMode="External"/><Relationship Id="rId11" Type="http://schemas.openxmlformats.org/officeDocument/2006/relationships/hyperlink" Target="javascript:history.go(-1)" TargetMode="External"/><Relationship Id="rId12" Type="http://schemas.openxmlformats.org/officeDocument/2006/relationships/hyperlink" Target="http://www5.his.no/studiehandbok/Liststudieprogram.aspx?page=alfa&amp;lang=BOKM&#197;L&amp;term=H&#216;ST&amp;year=2003" TargetMode="External"/><Relationship Id="rId13" Type="http://schemas.openxmlformats.org/officeDocument/2006/relationships/hyperlink" Target="http://www5.his.no/studiehandbok/Liststudieprogram.aspx?page=alfaE&amp;lang=BOKM&#197;L&amp;term=H&#216;ST&amp;year=2003" TargetMode="External"/><Relationship Id="rId14" Type="http://schemas.openxmlformats.org/officeDocument/2006/relationships/hyperlink" Target="http://www.his.no/COMMON/WEBCENTER/WEBCenter.nsf/Dok/1F82C45A48C76AFBC1256D5F00479AF5" TargetMode="External"/><Relationship Id="rId15" Type="http://schemas.openxmlformats.org/officeDocument/2006/relationships/hyperlink" Target="http://www5.his.no/studiehandbok/printEmner.aspx?id=BID130_1&amp;lang=BOKM&#197;L&amp;term=H&#216;ST&amp;year=2003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hyperlink" Target="http://www5.his.no/studiehandbok/Studieprogram.aspx?id=B-BYGG&amp;lang=BOKM&#197;L&amp;year=2003&amp;term=H&#216;ST" TargetMode="External"/><Relationship Id="rId21" Type="http://schemas.openxmlformats.org/officeDocument/2006/relationships/hyperlink" Target="http://www5.his.no/studiehandbok/Studieprogram.aspx?id=B-DATA&amp;lang=BOKM&#197;L&amp;year=2003&amp;term=H&#216;ST" TargetMode="External"/><Relationship Id="rId22" Type="http://schemas.openxmlformats.org/officeDocument/2006/relationships/hyperlink" Target="http://www5.his.no/studiehandbok/Studieprogram.aspx?id=B-ELEKTRO&amp;lang=BOKM&#197;L&amp;year=2003&amp;term=H&#216;ST" TargetMode="External"/><Relationship Id="rId23" Type="http://schemas.openxmlformats.org/officeDocument/2006/relationships/hyperlink" Target="http://www5.his.no/studiehandbok/Studieprogram.aspx?id=B-KJEMI&amp;lang=BOKM&#197;L&amp;year=2003&amp;term=H&#216;ST" TargetMode="External"/><Relationship Id="rId24" Type="http://schemas.openxmlformats.org/officeDocument/2006/relationships/hyperlink" Target="http://www5.his.no/studiehandbok/Studieprogram.aspx?id=B-MASKIN&amp;lang=BOKM&#197;L&amp;year=2003&amp;term=H&#216;ST" TargetMode="External"/><Relationship Id="rId25" Type="http://schemas.openxmlformats.org/officeDocument/2006/relationships/hyperlink" Target="http://www5.his.no/studiehandbok/Studieprogram.aspx?id=B-PETROL&amp;lang=BOKM&#197;L&amp;year=2003&amp;term=H&#216;ST" TargetMode="External"/><Relationship Id="rId26" Type="http://schemas.openxmlformats.org/officeDocument/2006/relationships/hyperlink" Target="http://www5.his.no/studiehandbok/Studieprogram.aspx?id=B-TEKREA&amp;lang=BOKM&#197;L&amp;year=2003&amp;term=H&#216;ST" TargetMode="External"/><Relationship Id="rId27" Type="http://schemas.openxmlformats.org/officeDocument/2006/relationships/hyperlink" Target="http://www5.his.no/studiehandbok/Studieprogram.aspx?id=HK-BYGG&amp;lang=BOKM&#197;L&amp;year=2003&amp;term=H&#216;ST" TargetMode="External"/><Relationship Id="rId28" Type="http://schemas.openxmlformats.org/officeDocument/2006/relationships/hyperlink" Target="http://www5.his.no/studiehandbok/Studieprogram.aspx?id=M-IND&#216;KG&amp;lang=BOKM&#197;L&amp;year=2003&amp;term=H&#216;ST" TargetMode="External"/><Relationship Id="rId29" Type="http://schemas.openxmlformats.org/officeDocument/2006/relationships/hyperlink" Target="http://www5.his.no/studiehandbok/Studieprogram.aspx?id=M-IND&#216;KG5&amp;lang=BOKM&#197;L&amp;year=2003&amp;term=H&#216;ST" TargetMode="External"/><Relationship Id="rId30" Type="http://schemas.openxmlformats.org/officeDocument/2006/relationships/hyperlink" Target="http://www5.his.no/studiehandbok/Studieprogram.aspx?id=M-INFTE5&amp;lang=BOKM&#197;L&amp;year=2003&amp;term=H&#216;ST" TargetMode="External"/><Relationship Id="rId31" Type="http://schemas.openxmlformats.org/officeDocument/2006/relationships/hyperlink" Target="http://www5.his.no/studiehandbok/Studieprogram.aspx?id=M-INFTED&amp;lang=BOKM&#197;L&amp;year=2003&amp;term=H&#216;ST" TargetMode="External"/><Relationship Id="rId32" Type="http://schemas.openxmlformats.org/officeDocument/2006/relationships/hyperlink" Target="http://www5.his.no/studiehandbok/Studieprogram.aspx?id=M-INFTEK&amp;lang=BOKM&#197;L&amp;year=2003&amp;term=H&#216;ST" TargetMode="External"/><Relationship Id="rId33" Type="http://schemas.openxmlformats.org/officeDocument/2006/relationships/hyperlink" Target="http://www5.his.no/studiehandbok/Studieprogram.aspx?id=M-OFFMAS&amp;lang=BOKM&#197;L&amp;year=2003&amp;term=H&#216;ST" TargetMode="External"/><Relationship Id="rId34" Type="http://schemas.openxmlformats.org/officeDocument/2006/relationships/hyperlink" Target="http://www5.his.no/studiehandbok/Studieprogram.aspx?id=M-OFFMAT&amp;lang=BOKM&#197;L&amp;year=2003&amp;term=H&#216;ST" TargetMode="External"/><Relationship Id="rId35" Type="http://schemas.openxmlformats.org/officeDocument/2006/relationships/hyperlink" Target="http://www5.his.no/studiehandbok/Studieprogram.aspx?id=M-OFFOKON&amp;lang=BOKM&#197;L&amp;year=2003&amp;term=H&#216;ST" TargetMode="External"/><Relationship Id="rId36" Type="http://schemas.openxmlformats.org/officeDocument/2006/relationships/hyperlink" Target="http://www5.his.no/studiehandbok/Studieprogram.aspx?id=M-OFFSH5&amp;lang=BOKM&#197;L&amp;year=2003&amp;term=H&#216;ST" TargetMode="External"/><Relationship Id="rId37" Type="http://schemas.openxmlformats.org/officeDocument/2006/relationships/hyperlink" Target="http://www5.his.no/studiehandbok/Studieprogram.aspx?id=M-OFFSIKK&amp;lang=BOKM&#197;L&amp;year=2003&amp;term=H&#216;ST" TargetMode="External"/><Relationship Id="rId38" Type="http://schemas.openxmlformats.org/officeDocument/2006/relationships/hyperlink" Target="http://www5.his.no/studiehandbok/Studieprogram.aspx?id=M-OFFTMIL&amp;lang=BOKM&#197;L&amp;year=2003&amp;term=H&#216;ST" TargetMode="External"/><Relationship Id="rId39" Type="http://schemas.openxmlformats.org/officeDocument/2006/relationships/hyperlink" Target="http://www5.his.no/studiehandbok/Studieprogram.aspx?id=M-PETENG&amp;lang=BOKM&#197;L&amp;year=2003&amp;term=H&#216;ST" TargetMode="External"/><Relationship Id="rId40" Type="http://schemas.openxmlformats.org/officeDocument/2006/relationships/hyperlink" Target="http://www5.his.no/studiehandbok/Studieprogram.aspx?id=M-PETTE5&amp;lang=BOKM&#197;L&amp;year=2003&amp;term=H&#216;ST" TargetMode="External"/><Relationship Id="rId41" Type="http://schemas.openxmlformats.org/officeDocument/2006/relationships/hyperlink" Target="http://www5.his.no/studiehandbok/Studieprogram.aspx?id=M-PETTEK&amp;lang=BOKM&#197;L&amp;year=2003&amp;term=H&#216;ST" TargetMode="External"/><Relationship Id="rId42" Type="http://schemas.openxmlformats.org/officeDocument/2006/relationships/hyperlink" Target="http://www5.his.no/studiehandbok/Studieprogram.aspx?id=M-PETTET&amp;lang=BOKM&#197;L&amp;year=2003&amp;term=H&#216;ST" TargetMode="External"/><Relationship Id="rId43" Type="http://schemas.openxmlformats.org/officeDocument/2006/relationships/hyperlink" Target="http://www5.his.no/studiehandbok/Studieprogram.aspx?id=M-TESSIK&amp;lang=BOKM&#197;L&amp;year=2003&amp;term=H&#216;ST" TargetMode="External"/><Relationship Id="rId44" Type="http://schemas.openxmlformats.org/officeDocument/2006/relationships/hyperlink" Target="http://www5.his.no/studiehandbok/Studieprogram.aspx?id=M-TESSIK5&amp;lang=BOKM&#197;L&amp;year=2003&amp;term=H&#216;ST" TargetMode="External"/><Relationship Id="rId45" Type="http://schemas.openxmlformats.org/officeDocument/2006/relationships/hyperlink" Target="http://www5.his.no/studiehandbok/Studieprogram.aspx?id=P-FYSPLA&amp;lang=BOKM&#197;L&amp;year=2003&amp;term=H&#216;ST" TargetMode="External"/><Relationship Id="rId46" Type="http://schemas.openxmlformats.org/officeDocument/2006/relationships/hyperlink" Target="http://www5.his.no/studiehandbok/Studieprogram.aspx?id=P-MEDTEK&amp;lang=BOKM&#197;L&amp;year=2003&amp;term=H&#216;ST" TargetMode="External"/><Relationship Id="rId47" Type="http://schemas.openxmlformats.org/officeDocument/2006/relationships/hyperlink" Target="http://www5.his.no/studiehandbok/Studieprogram.aspx?id=P-PETROL&amp;lang=BOKM&#197;L&amp;year=2003&amp;term=H&#216;ST" TargetMode="External"/><Relationship Id="rId48" Type="http://schemas.openxmlformats.org/officeDocument/2006/relationships/hyperlink" Target="http://www5.his.no/studiehandbok/Studieprogram.aspx?id=P-SIKADM&amp;lang=BOKM&#197;L&amp;year=2003&amp;term=H&#216;ST" TargetMode="External"/><Relationship Id="rId49" Type="http://schemas.openxmlformats.org/officeDocument/2006/relationships/hyperlink" Target="http://www5.his.no/studiehandbok/Studieprogram.aspx?id=&#197;-MATEMA&amp;lang=BOKM&#197;L&amp;year=2003&amp;term=H&#216;ST" TargetMode="External"/><Relationship Id="rId50" Type="http://schemas.openxmlformats.org/officeDocument/2006/relationships/hyperlink" Target="http://www5.his.no/studiehandbok/Emner.aspx?id=TE0403_1&amp;lang=BOKM&#197;L&amp;year=2003&amp;term=H&#216;ST" TargetMode="External"/><Relationship Id="rId51" Type="http://schemas.openxmlformats.org/officeDocument/2006/relationships/hyperlink" Target="http://www5.his.no/studiehandbok/Emner.aspx?id=TE0620_1&amp;lang=BOKM&#197;L&amp;year=2003&amp;term=H&#216;ST" TargetMode="External"/><Relationship Id="rId52" Type="http://schemas.openxmlformats.org/officeDocument/2006/relationships/hyperlink" Target="http://www5.his.no/studiehandbok/Emner.aspx?id=TE0620_A&amp;lang=BOKM&#197;L&amp;year=2003&amp;term=H&#216;ST" TargetMode="External"/><Relationship Id="rId53" Type="http://schemas.openxmlformats.org/officeDocument/2006/relationships/image" Target="media/image8.jpeg"/><Relationship Id="rId54" Type="http://schemas.openxmlformats.org/officeDocument/2006/relationships/hyperlink" Target="mailto:webmaster@his.no" TargetMode="External"/><Relationship Id="rId55" Type="http://schemas.openxmlformats.org/officeDocument/2006/relationships/image" Target="media/image9.png"/><Relationship Id="rId56" Type="http://schemas.openxmlformats.org/officeDocument/2006/relationships/hyperlink" Target="http://www5.his.no/studiehandbok/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05:00Z</dcterms:created>
  <dc:creator>Ghost</dc:creator>
  <dc:description/>
  <dc:language>en-US</dc:language>
  <cp:lastModifiedBy>Ghost</cp:lastModifiedBy>
  <dcterms:modified xsi:type="dcterms:W3CDTF">2004-04-30T12:06:00Z</dcterms:modified>
  <cp:revision>1</cp:revision>
  <dc:subject/>
  <dc:title>Vurderingsform: Skriftlig eksamen 4 timer 100%</dc:title>
</cp:coreProperties>
</file>