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D150</w:t>
        <w:tab/>
        <w:tab/>
        <w:tab/>
        <w:t>Emnenavn: Datakommunik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Hein Me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833"/>
        <w:gridCol w:w="4055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e timar forelesning og to timar rekneøving per veke. Emnet har obligatoriske øvinger hvorav minst fire må være godkjent for å gå opp til eksamen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e timer forelesning og to timer regneøving per uke. Emnet har obligatoriske øvinger hvorav minst fire må være godkjent for å gå opp til eksamen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ur hours lectures and two hours of execerises per week. The course has mandatory exercises of which at least four must be approved to take the exam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Networking, A Top-Down Approach Featuring the Internet, James F. Kurose, Keith W. Ross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Networking, A Top-Down Approach Featuring the Internet, James F. Kurose, Keith W. Ross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Networking, A Top-Down Approach Featuring the Internet, James F. Kurose, Keith W. Ross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8:00Z</dcterms:created>
  <dc:creator>Ghost</dc:creator>
  <dc:description/>
  <dc:language>en-US</dc:language>
  <cp:lastModifiedBy>Ghost</cp:lastModifiedBy>
  <dcterms:modified xsi:type="dcterms:W3CDTF">2004-04-06T08:58:00Z</dcterms:modified>
  <cp:revision>2</cp:revision>
  <dc:subject/>
  <dc:title>Kode      Emnenavn</dc:title>
</cp:coreProperties>
</file>