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nekode:  BIE100  </w:t>
        <w:tab/>
        <w:tab/>
        <w:t>Emnenavn:  Elanlegg og P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 Alf Julshamn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050"/>
        <w:gridCol w:w="3060"/>
        <w:gridCol w:w="3240"/>
        <w:gridCol w:w="28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neumatikk.  Skjemateknikk.  Elanlegg med motorer.   Programmerbare logiske styring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neumatikk.  Skjemateknikk.  Elanlegg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d motorer.   Programmerbare logiske styring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neumatic.  </w:t>
            </w:r>
            <w:r>
              <w:rPr>
                <w:lang w:val="en-GB"/>
              </w:rPr>
              <w:t xml:space="preserve">Wirlinediagrams.  Electrical Power Systems and Machines.  </w:t>
            </w:r>
            <w:r>
              <w:rPr/>
              <w:t>Programmable Logic Controll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8:00Z</dcterms:created>
  <dc:creator>Ghost</dc:creator>
  <dc:description/>
  <dc:language>en-US</dc:language>
  <cp:lastModifiedBy>Ghost</cp:lastModifiedBy>
  <dcterms:modified xsi:type="dcterms:W3CDTF">2004-04-06T09:08:00Z</dcterms:modified>
  <cp:revision>2</cp:revision>
  <dc:subject/>
  <dc:title>Kode      Emnenavn</dc:title>
</cp:coreProperties>
</file>