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 110</w:t>
        <w:tab/>
        <w:tab/>
        <w:t xml:space="preserve">Emnenav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 M. Tenges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befalte forkunnskaper:  BIE250 Signaler og systemer og BIE 230 Digital og analog elektronik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leggsinformasjon: Registering på laboratoriet seinast innan fyrste fredag etter semester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4:00Z</dcterms:created>
  <dc:creator>Ghost</dc:creator>
  <dc:description/>
  <dc:language>en-US</dc:language>
  <cp:lastModifiedBy>Ghost</cp:lastModifiedBy>
  <dcterms:modified xsi:type="dcterms:W3CDTF">2004-03-30T15:44:00Z</dcterms:modified>
  <cp:revision>2</cp:revision>
  <dc:subject/>
  <dc:title>Kode      Emnenavn</dc:title>
</cp:coreProperties>
</file>