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BIE140</w:t>
        <w:tab/>
        <w:tab/>
        <w:tab/>
        <w:t>Emnenavn: Anatomi og fysiologi – utvidet vari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Høst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A.Rettedal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 KUN disse skal ha tilgang,: Bachelor elektro, Årsstudium med.tek, Bachelor Kjemi (Miljøbioteknolog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Faget starter først høsten 2005)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4:02:00Z</dcterms:created>
  <dc:creator>Ghost</dc:creator>
  <dc:description/>
  <dc:language>en-US</dc:language>
  <cp:lastModifiedBy>HiS</cp:lastModifiedBy>
  <dcterms:modified xsi:type="dcterms:W3CDTF">2004-04-22T14:02:00Z</dcterms:modified>
  <cp:revision>2</cp:revision>
  <dc:subject/>
  <dc:title>Kode      Emnenavn</dc:title>
</cp:coreProperties>
</file>