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BIE150</w:t>
        <w:tab/>
        <w:tab/>
        <w:t>Emnenavn:  Medisinsk teknikk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2005 Høst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Svein Landsvik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553"/>
        <w:gridCol w:w="2449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imar forelesing og ein time lab.øving/rekneøving kvar veke. Laboratorieoppgåvene er obligatoris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imer forelesning og én time lab.øving/regneøving pr.uke. Laboratorieoppgavene er obligatorisk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hours lecture and 1 hour exercise a week. Laboratory work is compulsary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ølgjande emne vert mellom anna handsama:  Respiratorar, anestesiapparatet, infusjonsutstyr, diatermi, defibrillatorar, generelt røntgenutstyr, CT, MR, nukleæmedisinsk utstyr, billeddannnande ultraly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ølgende emne blir blant annet behandlet: Respiratorer, anestesiapparat, infusjonsutstyr, diatermi, defibrillatorer, generelt røntgenutstyr, CT, MR, nukleæmedisinsk utstyr, billeddannnende ultraly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Respirators, Anestetic equipment, Infusion, Diatermy, Defibrillators, General X-ray equipment, CT, MR, Nuclear medical equipment, Imaging ultrasoun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eg eksamen 100%</w:t>
            </w:r>
          </w:p>
          <w:p>
            <w:pPr>
              <w:pStyle w:val="Normal"/>
              <w:rPr/>
            </w:pPr>
            <w:r>
              <w:rPr/>
              <w:t>Bokstavkarakterar</w:t>
            </w:r>
          </w:p>
          <w:p>
            <w:pPr>
              <w:pStyle w:val="Normal"/>
              <w:rPr/>
            </w:pPr>
            <w:r>
              <w:rPr/>
              <w:t>Lab.oppgåver 0%</w:t>
            </w:r>
          </w:p>
          <w:p>
            <w:pPr>
              <w:pStyle w:val="Normal"/>
              <w:rPr/>
            </w:pPr>
            <w:r>
              <w:rPr/>
              <w:t>Bestått/ikkje bestå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 eksamen 100% bokstavkarakterer</w:t>
            </w:r>
          </w:p>
          <w:p>
            <w:pPr>
              <w:pStyle w:val="Normal"/>
              <w:rPr/>
            </w:pPr>
            <w:r>
              <w:rPr/>
              <w:t>Lab.oppgaver 0% bestått/ikke beståt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ten exam 100%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termar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oratory exercise 0%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sed/faile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dre endring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 hjelpemidler til eksamen skal det nå stå:        Ingen hjelpemidler tillatt (heller ikke kalkulat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43:00Z</dcterms:created>
  <dc:creator>Ghost</dc:creator>
  <dc:description/>
  <dc:language>en-US</dc:language>
  <cp:lastModifiedBy>Svein Landsvik</cp:lastModifiedBy>
  <dcterms:modified xsi:type="dcterms:W3CDTF">2004-04-14T09:43:00Z</dcterms:modified>
  <cp:revision>2</cp:revision>
  <dc:subject/>
  <dc:title>Kode      Emnenavn</dc:title>
</cp:coreProperties>
</file>