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210</w:t>
        <w:tab/>
        <w:tab/>
        <w:t>Emnenavn: Elektro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Alf  Julsha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3600"/>
        <w:gridCol w:w="3746"/>
        <w:gridCol w:w="21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t elektriske felt</w:t>
            </w:r>
            <w:r>
              <w:rPr/>
              <w:t>: Elektrisk feltstyrke og potensial. Kondensator og kapasitans. Elektrostatisk energi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gnetisme</w:t>
            </w:r>
            <w:r>
              <w:rPr/>
              <w:t>:  Magnetisk felt og kraftloven. Magnetisk fluks og Ampers lov. Den magnetiske krets. Induksjon og induktans. Magnetisk energi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fasesystemet</w:t>
            </w:r>
            <w:r>
              <w:rPr/>
              <w:t>:  Faseforskyvning. Middelverdi. Effektivverdi. Viserdiagram. Vekselstraumseffekt. Effektfaktor. Fasekompensering. Resonans. Vekselstraumsrekning ved hjelp av komplekse tal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refasesystemet</w:t>
            </w:r>
            <w:r>
              <w:rPr/>
              <w:t>:  Trefasekoplingar. Symmetrisk last. Effekt. Einfasa ekvivalentkrinsar. Usymmetrisk last. Måling av aktiv effekt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kkje sinusforma  vekselstørrelsar</w:t>
            </w:r>
            <w:r>
              <w:rPr/>
              <w:t xml:space="preserve">:  Samanhengen mellom spenning og straum. Analyse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Diodar:</w:t>
            </w:r>
            <w:r>
              <w:rPr>
                <w:lang w:val="en-US" w:eastAsia="en-US"/>
              </w:rPr>
              <w:t xml:space="preserve">  Lastlinje-analyse.  Zenerdioden. Diodemodellar. Likeretterkretsar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Forsterkere:</w:t>
            </w:r>
            <w:r>
              <w:rPr>
                <w:lang w:val="en-US" w:eastAsia="en-US"/>
              </w:rPr>
              <w:t xml:space="preserve">  Forsterkermodellar. Operasjonsforsterkere.  Ideelle forsterkere. Frekvensrespons.  </w:t>
            </w:r>
            <w:r>
              <w:rPr>
                <w:i/>
                <w:iCs/>
                <w:lang w:val="en-US" w:eastAsia="en-US"/>
              </w:rPr>
              <w:t>Felteffekttransistoaer:</w:t>
            </w:r>
            <w:r>
              <w:rPr>
                <w:lang w:val="en-US" w:eastAsia="en-US"/>
              </w:rPr>
              <w:t xml:space="preserve">  Lastlinje-analyse.  Forspenningskretsar. Ekvivalente småsignalkretsar.  Felles kilde forsterker.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Bipolar Juncion transistor:</w:t>
            </w:r>
            <w:r>
              <w:rPr>
                <w:lang w:val="en-US" w:eastAsia="en-US"/>
              </w:rPr>
              <w:t xml:space="preserve">  Felles emitter karakteristikkar. Lastlinje-analyse.  DC-analyse.  Ekvivalente  småsignal-kretsar.  Felles emitter forsterke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t elektriske felt</w:t>
            </w:r>
            <w:r>
              <w:rPr/>
              <w:t>: Elektrisk feltstyrke og potensial. Kondensator og kapasitans. Elektrostatisk energi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gnetisme</w:t>
            </w:r>
            <w:r>
              <w:rPr/>
              <w:t>:  Magnetisk felt og kraftloven. Magnetisk fluks og Ampers lov. Den magnetiske krets. Induksjon og induktans. Magnetisk energi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fasesystemet</w:t>
            </w:r>
            <w:r>
              <w:rPr/>
              <w:t>:  Faseforskyvning. Middelverdi. Effektivverdi. Viserdiagram. Vekselstrømseffekt. Effektfaktor. Fasekompensering. Resonans. Vekselstrømsberegninger ved hjelp av komplekse tall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refasesystemet</w:t>
            </w:r>
            <w:r>
              <w:rPr/>
              <w:t>:  Trefasekoplinger. Symmetrisk last. Effekt. Enfasede ekvivalentkretser. Usymmetrisk last. Måling av aktiv effekt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kke sinusformede vekselstørrelser</w:t>
            </w:r>
            <w:r>
              <w:rPr/>
              <w:t xml:space="preserve">:  Sammenhengen mellom spenning og strøm. Analyse. </w:t>
            </w:r>
            <w:r>
              <w:rPr>
                <w:i/>
                <w:iCs/>
                <w:lang w:val="en-US" w:eastAsia="en-US"/>
              </w:rPr>
              <w:t>Dioder:</w:t>
            </w:r>
            <w:r>
              <w:rPr>
                <w:lang w:val="en-US" w:eastAsia="en-US"/>
              </w:rPr>
              <w:t xml:space="preserve">  Lastlinje-analyse.  Zenerdioden. Diodemodeller. Likeretterkretser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Forsterkere:</w:t>
            </w:r>
            <w:r>
              <w:rPr>
                <w:lang w:val="en-US" w:eastAsia="en-US"/>
              </w:rPr>
              <w:t xml:space="preserve">  Forsterkermodeller. Operasjonsforsterkere.  Ideelle forsterkere. Frekvensrespons.  </w:t>
            </w:r>
            <w:r>
              <w:rPr>
                <w:i/>
                <w:iCs/>
                <w:lang w:val="en-US" w:eastAsia="en-US"/>
              </w:rPr>
              <w:t>Felteffekttransistorer:</w:t>
            </w:r>
            <w:r>
              <w:rPr>
                <w:lang w:val="en-US" w:eastAsia="en-US"/>
              </w:rPr>
              <w:t xml:space="preserve">  Lastlinje-analyse.  Forspenningskretser. Ekvivalente småsignalkretser.  Felles kilde forsterker.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Bipolar Juncion transistor:</w:t>
            </w:r>
            <w:r>
              <w:rPr>
                <w:lang w:val="en-US" w:eastAsia="en-US"/>
              </w:rPr>
              <w:t xml:space="preserve">  Felles emitter karakteristikker. Lastlinje-analyse.  DC-analyse.  Ekvivalente  småsignal-kretser.  Felles emitter forsterke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he electric field:</w:t>
            </w:r>
            <w:r>
              <w:rPr>
                <w:lang w:val="en-US"/>
              </w:rPr>
              <w:t xml:space="preserve">  Electrical field and potensial.  Capasitors and capasitances.  Electrical energy and force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he magnetic field:</w:t>
            </w:r>
            <w:r>
              <w:rPr>
                <w:lang w:val="en-US"/>
              </w:rPr>
              <w:t xml:space="preserve">  Magnetic fields and magnetic forces.  Amperes law.  The magnetic circuits. Induction and inductance.  Magnetic energy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gle-fase AC circuits:</w:t>
            </w:r>
            <w:r>
              <w:rPr>
                <w:lang w:val="en-US"/>
              </w:rPr>
              <w:t xml:space="preserve">  Phase differens. Average and root-meen square values. Phasor- diagram. Power in AC sircuits. Power factor.  Power factor correction.  Resonance.  Calculation by complex numbers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hree-phase AC circuits:</w:t>
            </w:r>
            <w:r>
              <w:rPr>
                <w:lang w:val="en-US"/>
              </w:rPr>
              <w:t xml:space="preserve">  Balanced three-phase circuits.  Three-phase power.  Per-phase analysis.  Unbalanced load.  Measuring average power in three-phase circuits.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one sinussoidal AC-variables:</w:t>
            </w:r>
            <w:r>
              <w:rPr>
                <w:lang w:val="en-US"/>
              </w:rPr>
              <w:t xml:space="preserve">  Relationship between voltage and current. Analysis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iodes:</w:t>
            </w:r>
            <w:r>
              <w:rPr>
                <w:lang w:val="en-US"/>
              </w:rPr>
              <w:t xml:space="preserve">  Load-Line Analysis.  </w:t>
            </w:r>
            <w:r>
              <w:rPr/>
              <w:t xml:space="preserve">Zener-Diode.  Diode Models.  </w:t>
            </w:r>
            <w:r>
              <w:rPr>
                <w:lang w:val="en-US"/>
              </w:rPr>
              <w:t>Rectifier Circuits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mplifiers:</w:t>
            </w:r>
            <w:r>
              <w:rPr>
                <w:lang w:val="en-US"/>
              </w:rPr>
              <w:t xml:space="preserve">  Amplifier Moldels. Operational Amplifiers.  Ideal Amplifiers. Frequency Response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ield-Effect Transistors:</w:t>
            </w:r>
            <w:r>
              <w:rPr>
                <w:lang w:val="en-US"/>
              </w:rPr>
              <w:t xml:space="preserve">  Load-Line Analysis.  Bias Circuits.  Small-Signal Equivalent Circuits.  Common-Source Amplifiers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ipolar Junction Transistors:</w:t>
            </w:r>
            <w:r>
              <w:rPr>
                <w:lang w:val="en-US"/>
              </w:rPr>
              <w:t xml:space="preserve">  Common-Emitter Characteristics.  Load-Line Analysis.  DC Analysis.  Small-Signal Equivalent Circuits.  Connon-Emitter Amplifi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Engineering av Allan R. Hamble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Engineering av Allan R. Hambley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Engineering av Allan R. Hambley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3:00Z</dcterms:created>
  <dc:creator>Ghost</dc:creator>
  <dc:description/>
  <dc:language>en-US</dc:language>
  <cp:lastModifiedBy>Ghost</cp:lastModifiedBy>
  <dcterms:modified xsi:type="dcterms:W3CDTF">2004-04-20T09:02:00Z</dcterms:modified>
  <cp:revision>4</cp:revision>
  <dc:subject/>
  <dc:title>Kode      Emnenavn</dc:title>
</cp:coreProperties>
</file>