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 BIE250</w:t>
        <w:tab/>
        <w:tab/>
        <w:tab/>
        <w:t>Emnenavn: Signaler og syste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Vår (første gang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Thor Ole Guls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ar førelesning og 4 timar lab. per veke. Rekneøving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forelesning og 4 timer lab. per uke. Regneøving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s – 4 hours per week. </w:t>
            </w:r>
            <w:r>
              <w:rPr>
                <w:lang w:val="en-GB"/>
              </w:rPr>
              <w:t>Lab. exercises – 4 hours per week. Arithmetic problem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dr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nnleggjande omgrepsapparat for tidsdiskrete og kontinuerlege signal og system (inkl. linearitet,  tidsinvarians, kausalitet og stabilitet), konvolusjon (falding), differanse- og differensialligninger, impulsrespons, transformar (Fourier-, Z-og Laplacetransform), frekvensplananalyse, overføringsfunksjonar og frekvensrespons. Hovudvekta blir på tidsdiskrete signal og syst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nnleggende begrepsapparat for tidsdiskrete og kontinuerlige signaler og systemer (inkl. linearitet, tidsinvarians, kausalitet og stabilitet),  konvolusjon (folding), differanse- og differensialligninger, impulsrespons, transformer (Fourier-, Z- og Laplacetransform), frekvensplananalyse, overføringsfunksjoner og frekvensrespons. Hovedvekten blir på tidsdiskrete signaler og system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analogue and discrete systems and signal processing, with emphasis on discrete signals and systems. The following subjects are covered by this course: Introduction to signals, classification of signals, introduction to systems, classification of systems, convolution, difference equations, Fourier transform for continuous and discrete signals, Laplace  transform, Z transform, transfer function and frequency response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deringseining 1: Skriftleg eksamen 4 timar. Vurderingseining 2: Laboratorieøving. Vurderingseining 3: Innleveringsoppgå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deringsenhet 1: Skriftlig eksamen 4 timer.</w:t>
            </w:r>
          </w:p>
          <w:p>
            <w:pPr>
              <w:pStyle w:val="Normal"/>
              <w:rPr/>
            </w:pPr>
            <w:r>
              <w:rPr/>
              <w:t>Vuderingsenhet 2: Laboratorieøving.</w:t>
            </w:r>
          </w:p>
          <w:p>
            <w:pPr>
              <w:pStyle w:val="Normal"/>
              <w:rPr/>
            </w:pPr>
            <w:r>
              <w:rPr/>
              <w:t>Vurderingsenhet 3: Innleveringsoppgaver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exam 4 hours. Lab. exercise. Hand-in exercise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terat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. Haykin and B. Van Veen, Signals and Systems, 2nd ed. Wiley 2003. D. M. Etter and D. C. Kuncicky, Introduction to Matlab 6, 2nd ed. </w:t>
            </w:r>
            <w:r>
              <w:rPr/>
              <w:t>Prentice Hall 200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. Haykin and B. Van Veen, Signals and Systems, 2nd ed. Wiley 2003. D. M. Etter and D. C. Kuncicky, Introduction to Matlab 6, 2nd ed. Prentice Hall 2004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. Haykin and B. Van Veen, Signals and Systems, 2nd ed. Wiley 2003. D. M. Etter and D. C. Kuncicky, Introduction to Matlab 6, 2nd ed. </w:t>
            </w:r>
            <w:r>
              <w:rPr/>
              <w:t>Prentice Hall 200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5:00Z</dcterms:created>
  <dc:creator>Ghost</dc:creator>
  <dc:description/>
  <dc:language>en-US</dc:language>
  <cp:lastModifiedBy>Ghost</cp:lastModifiedBy>
  <dcterms:modified xsi:type="dcterms:W3CDTF">2004-03-31T08:35:00Z</dcterms:modified>
  <cp:revision>2</cp:revision>
  <dc:subject/>
  <dc:title>Kode      Emnenavn</dc:title>
</cp:coreProperties>
</file>