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52379103"/>
      <w:bookmarkStart w:id="1" w:name="__Fieldmark__0_425237910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52379103"/>
      <w:bookmarkStart w:id="3" w:name="__Fieldmark__1_425237910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ktro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lectrical technolog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52379103"/>
      <w:bookmarkStart w:id="5" w:name="__Fieldmark__9_425237910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52379103"/>
      <w:bookmarkStart w:id="7" w:name="__Fieldmark__10_425237910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52379103"/>
      <w:bookmarkStart w:id="9" w:name="__Fieldmark__11_425237910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2523791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52379103"/>
      <w:bookmarkStart w:id="11" w:name="__Fieldmark__14_425237910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52379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52379103"/>
      <w:bookmarkStart w:id="13" w:name="__Fieldmark__16_425237910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523791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52379103"/>
      <w:bookmarkStart w:id="15" w:name="__Fieldmark__18_425237910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52379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52379103"/>
      <w:bookmarkStart w:id="17" w:name="__Fieldmark__20_425237910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52379103"/>
      <w:bookmarkStart w:id="19" w:name="__Fieldmark__21_425237910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52379103"/>
      <w:bookmarkStart w:id="21" w:name="__Fieldmark__22_425237910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52379103"/>
      <w:bookmarkStart w:id="23" w:name="__Fieldmark__23_425237910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52379103"/>
      <w:bookmarkStart w:id="25" w:name="__Fieldmark__24_425237910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f Julsha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gnus Dalva, Tore Eike, Romuald Bernacki</w:t>
        <w:br/>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52379103"/>
      <w:bookmarkStart w:id="27" w:name="__Fieldmark__29_425237910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52379103"/>
      <w:bookmarkStart w:id="29" w:name="__Fieldmark__30_425237910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52379103"/>
      <w:bookmarkStart w:id="31" w:name="__Fieldmark__31_425237910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52379103"/>
      <w:bookmarkStart w:id="33" w:name="__Fieldmark__32_425237910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5237910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52379103"/>
      <w:bookmarkStart w:id="35" w:name="__Fieldmark__34_425237910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ar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52379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52379103"/>
      <w:bookmarkStart w:id="37" w:name="__Fieldmark__43_425237910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5237910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52379103"/>
      <w:bookmarkStart w:id="39" w:name="__Fieldmark__52_425237910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523791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52379103"/>
      <w:bookmarkStart w:id="41" w:name="__Fieldmark__61_425237910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100 Fysikk eller  3Fy fra videregå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nsumbok</w:t>
      </w:r>
      <w:r>
        <w:rPr>
          <w:rFonts w:cs="Garamond" w:ascii="Garamond" w:hAnsi="Garamond"/>
          <w:lang w:val="en-US" w:eastAsia="en-US"/>
        </w:rPr>
        <w:t>: Olav Vaag Thorsen: "Elektroteknikk for ingeniørhøgskolen.</w:t>
      </w:r>
      <w:r>
        <w:rPr>
          <w:rFonts w:cs="Garamond" w:ascii="Garamond" w:hAnsi="Garamond"/>
          <w:lang w:val="en-GB" w:eastAsia="en-US"/>
        </w:rPr>
        <w:t xml:space="preserve">" (INVIVO).  Frivillig støttebok: "Theodore Wildy: Electrical Machines, Drives, and Power Systems"(Biblioteket). </w:t>
      </w:r>
      <w:r>
        <w:rPr>
          <w:rFonts w:cs="Garamond" w:ascii="Garamond" w:hAnsi="Garamond"/>
          <w:lang w:val="en-US" w:eastAsia="en-US"/>
        </w:rPr>
        <w:t xml:space="preserve">  Dessutn utleverte a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bachelor programmer på Det teknisk-naturvitenskapelige fakultet.      NB! I studieåret 2004-2005 tilby</w:t>
      </w:r>
      <w:r>
        <w:rPr>
          <w:rFonts w:cs="Garamond" w:ascii="Garamond" w:hAnsi="Garamond"/>
          <w:lang w:val="en-US" w:eastAsia="en-US"/>
        </w:rPr>
        <w:t>s  emnet både høst og vå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5237910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52379103"/>
      <w:bookmarkStart w:id="43" w:name="__Fieldmark__65_425237910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52379103"/>
      <w:bookmarkStart w:id="45" w:name="__Fieldmark__66_425237910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52379103"/>
      <w:bookmarkStart w:id="47" w:name="__Fieldmark__67_425237910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med rappor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5237910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52379103"/>
      <w:bookmarkStart w:id="49" w:name="__Fieldmark__70_425237910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5237910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52379103"/>
      <w:bookmarkStart w:id="51" w:name="__Fieldmark__72_425237910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52379103"/>
      <w:bookmarkStart w:id="53" w:name="__Fieldmark__75_425237910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52379103"/>
      <w:bookmarkStart w:id="55" w:name="__Fieldmark__76_425237910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52379103"/>
      <w:bookmarkStart w:id="57" w:name="__Fieldmark__80_425237910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52379103"/>
      <w:bookmarkStart w:id="59" w:name="__Fieldmark__81_425237910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 2</w:t>
            </w:r>
            <w:r>
              <w:rPr>
                <w:rFonts w:cs="Garamond" w:ascii="Garamond" w:hAnsi="Garamond"/>
                <w:sz w:val="20"/>
                <w:highlight w:val="yellow"/>
                <w:lang w:val="en-US" w:eastAsia="en-US"/>
              </w:rPr>
              <w:t>10 Elektro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T 2</w:t>
            </w:r>
            <w:r>
              <w:rPr>
                <w:rFonts w:cs="Garamond" w:ascii="Garamond" w:hAnsi="Garamond"/>
                <w:sz w:val="20"/>
                <w:highlight w:val="yellow"/>
                <w:lang w:val="en-US" w:eastAsia="en-US"/>
              </w:rPr>
              <w:t>40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  220 Grunnleggende krets-og signalanaly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 392 Elektriske og magnetiske fel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049 Elektrisitetslær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055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BIE xxx Elektro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Emnet tar sikte på å gi en oversikt, med noe fordypning, i elektroteknologien (også kalt elektroteknikken) slik den  finner anvendelse for ingeniører med annet hovedområde enn elektroteknologi, særlig petroleum- og maskiningeni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Emnet tar sikte på å gi eit oversyn, med noko fordjuping, i elektroteknologien (også kalla elektroteknikken)  slik den  blir nytta av  ingeniørar med anna hovudområde enn elektroteknologi, serleg petroleum- og maskiningeniør</w:t>
      </w:r>
      <w:r>
        <w:rPr>
          <w:rFonts w:cs="Garamond" w:ascii="Garamond" w:hAnsi="Garamond"/>
          <w:highlight w:val="yellow"/>
        </w:rPr>
        <w:t>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subject aims to give a general view of the electrical technology (also named electrical engineering) as it is applied by engineers in other fields than electrical technology, particularly petroleum- and mechanical engineer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etsteknikk, vekselstrømsteknikk, flerfasesystemer med vekt på trefasesystemet, elektronikk, transformatorer, roterende elektriske maskiner med vekt på kortslutningsmotoren, likerettere, vekselrettere og frekvensomformere, elektriske forsyningsnett, instrumenter og måleteknikk i forbindelse med laboratorieøvinger.Emnet er nesten identisk med BIE xxx Elektroteknologi, men gir en litt dypere innføring i enkelte områ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insteknikk, vekselstraumsteknikk, fleirfasesystem med vekt på trefasesystemet, elektronikk, transformatorar, roterande elektriske maskinar med vekt på kortsluttingsmotoren, likerettarar, vekselrettarar og frekvensomformarar, elektriske forsyningsnett, instrument og måleteknikk i samband med laboratorieøvingar. Emnet er mest identisk med BIE xxx Elektroteknologi, men gir ei litt djupare innføring i einskilde områd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Electrical fields, magnetism, electrical circuits, alternating current, multiple phase systems  with emphasis on the three-phase system, electronics, transformers, rotating electrical machines with emphasis on the squirrel-cage induction motor, rectifiers, inverters and frequency converters, electric power distribution and instruments in connection with laboratory work. The subject is nearly identic with BIE xxx Electrical Technology, but goes a little more deeply into some selected top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aglærer holder 4 timer forelesninger med regneeksempler og andre eksempler per uke, og det gis frivillige øvingsoppgaver. Det blir arrangert 5 obligatoriske laboratorieøvinger a 2 timer under veiledning av laboratorieingeniører og faglærer. Forut for laboratorieøvingene blir det arrangert  en 2 timers obligatorisk innføring i tegne-og simuleringsprogrammet TINA som brukes som verktøy i laboratorieøvingene. I gjennomsnitt regner vi at dette gir en total tid under veiledning i laboratoriet på 1 time per uke. Med en total egeninnsats på 3 timer per uke blir det en total arbeidsmengde for studentene på 8 timer pe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lærar held 4 timar førelesingar med rekneeksempel og andre eksempel for veka, og det blir gitt friviljuge øvingsoppgåver. Det blir arrangert 5 obligatoriske laboratorieøvingar a 2 timar under vegleiing av laboratorieingeniørar og faglærear. Forut for laboratorieøvingane blir det arrangert  ei  2 timars obligatorisk innføring i teikne-og simuleringsprogrammet TINA som blir brukt  som verktøy i laboratorieøvingane. I gjennomsnitt reknar me at dette gir ei total tid under vegleiing i laboratoriet på 1 time for veka. Med ein total eigeninnsats på 3 timer for veka blir det ei samla arbeidsmengd for studentane på 8 timear for vek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lecturer presents 4 hours of lecturing with examples per week, and  voluntary exercises are offered. 5 laboratory experiments are required, each of which takes 2 hours. Prior to the laboratory experiments a 2 hours given introduction to the drawing- and simulating program TINA, applied in the experiments, is required. In average all the student work load in the laboratory equals 1 hour per week  With 3 hours studying on their own per week, the student load amounts up to a total weekly load of 8 hour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52379103"/>
      <w:bookmarkStart w:id="61" w:name="__Fieldmark__126_425237910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52379103"/>
      <w:bookmarkStart w:id="63" w:name="__Fieldmark__127_425237910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52379103"/>
      <w:bookmarkStart w:id="65" w:name="__Fieldmark__128_425237910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52379103"/>
      <w:bookmarkStart w:id="67" w:name="__Fieldmark__129_425237910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52379103"/>
      <w:bookmarkStart w:id="69" w:name="__Fieldmark__131_425237910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52379103"/>
      <w:bookmarkStart w:id="71" w:name="__Fieldmark__132_425237910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52379103"/>
      <w:bookmarkStart w:id="73" w:name="__Fieldmark__133_425237910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2:00Z</dcterms:created>
  <dc:creator>Ghost</dc:creator>
  <dc:description/>
  <dc:language>en-US</dc:language>
  <cp:lastModifiedBy>Ghost</cp:lastModifiedBy>
  <cp:lastPrinted>2004-04-23T10:17:00Z</cp:lastPrinted>
  <dcterms:modified xsi:type="dcterms:W3CDTF">2004-06-09T12:52:00Z</dcterms:modified>
  <cp:revision>2</cp:revision>
  <dc:subject/>
  <dc:title>SKJEMA FOR REGISTRERING AV EMNER</dc:title>
</cp:coreProperties>
</file>