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ID120</w:t>
        <w:tab/>
        <w:tab/>
        <w:tab/>
        <w:t>Emnenavn: Elektronisk ha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Reggie Davidraj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833"/>
        <w:gridCol w:w="4055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4 F + 2 Ø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mnet har 3 obligatoriske øvingar. Må være godkjent for å gå opp til eksamen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F + 2 Ø </w:t>
            </w:r>
          </w:p>
          <w:p>
            <w:pPr>
              <w:pStyle w:val="Normal"/>
              <w:rPr/>
            </w:pPr>
            <w:r>
              <w:rPr/>
              <w:t>Emnet har 3 obligatoriske øvinger. Må være godkjent for å gå opp til eksamen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 hours lectures and two hours of exercises per week. The course has three mandatory assignments that are to be approved to take the exam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Web teknologiar som XML, SOAP, WSDL, UDDI, og Java APIer for å implementere disse teknologiar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teknologier som XML, SOAP, WSDL, UDDI, og Java APIer for å implementere disse teknologier.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 technologies like XML, SOAP, WSDL, UDDI, and Java APIs for implementation of these technologies. 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 Monson-Haefel, “J2EE Web Services”, Addison-Wesle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 Monson-Haefel, “J2EE Web Services”, Addison-Wesle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 Monson-Haefel, “J2EE Web Services”, Addison-Wesley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27:00Z</dcterms:created>
  <dc:creator>Ghost</dc:creator>
  <dc:description/>
  <dc:language>en-US</dc:language>
  <cp:lastModifiedBy>Ghost</cp:lastModifiedBy>
  <dcterms:modified xsi:type="dcterms:W3CDTF">2004-04-23T16:31:00Z</dcterms:modified>
  <cp:revision>3</cp:revision>
  <dc:subject/>
  <dc:title>Kode      Emnenavn</dc:title>
</cp:coreProperties>
</file>