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25664173"/>
      <w:bookmarkStart w:id="1" w:name="__Fieldmark__0_202566417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25664173"/>
      <w:bookmarkStart w:id="3" w:name="__Fieldmark__1_202566417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 i dataanalyse og tolk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 i dataanalyse og tolk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Project in data analysis and interpretation </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025664173"/>
      <w:bookmarkStart w:id="5" w:name="__Fieldmark__9_202566417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25664173"/>
      <w:bookmarkStart w:id="7" w:name="__Fieldmark__10_202566417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25664173"/>
      <w:bookmarkStart w:id="9" w:name="__Fieldmark__11_202566417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0256641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25664173"/>
      <w:bookmarkStart w:id="11" w:name="__Fieldmark__14_202566417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256641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25664173"/>
      <w:bookmarkStart w:id="13" w:name="__Fieldmark__16_202566417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256641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25664173"/>
      <w:bookmarkStart w:id="15" w:name="__Fieldmark__18_202566417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256641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25664173"/>
      <w:bookmarkStart w:id="17" w:name="__Fieldmark__20_202566417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25664173"/>
      <w:bookmarkStart w:id="19" w:name="__Fieldmark__21_202566417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25664173"/>
      <w:bookmarkStart w:id="21" w:name="__Fieldmark__22_202566417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25664173"/>
      <w:bookmarkStart w:id="23" w:name="__Fieldmark__23_202566417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25664173"/>
      <w:bookmarkStart w:id="25" w:name="__Fieldmark__24_202566417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m Ry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25664173"/>
      <w:bookmarkStart w:id="27" w:name="__Fieldmark__29_202566417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25664173"/>
      <w:bookmarkStart w:id="29" w:name="__Fieldmark__30_202566417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25664173"/>
      <w:bookmarkStart w:id="31" w:name="__Fieldmark__31_202566417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25664173"/>
      <w:bookmarkStart w:id="33" w:name="__Fieldmark__32_202566417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25664173"/>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25664173"/>
      <w:bookmarkStart w:id="35" w:name="__Fieldmark__34_202566417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i slutten av semesteret presenteres for medelever og ansatte ved institutt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256641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25664173"/>
      <w:bookmarkStart w:id="37" w:name="__Fieldmark__43_202566417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2566417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25664173"/>
      <w:bookmarkStart w:id="39" w:name="__Fieldmark__52_202566417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256641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25664173"/>
      <w:bookmarkStart w:id="41" w:name="__Fieldmark__61_202566417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ført første år av siv.ing studiet innenfor dataanalyse og tolk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2566417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25664173"/>
      <w:bookmarkStart w:id="43" w:name="__Fieldmark__65_202566417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25664173"/>
      <w:bookmarkStart w:id="45" w:name="__Fieldmark__66_202566417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25664173"/>
      <w:bookmarkStart w:id="47" w:name="__Fieldmark__67_202566417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2566417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25664173"/>
      <w:bookmarkStart w:id="49" w:name="__Fieldmark__70_202566417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256641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25664173"/>
      <w:bookmarkStart w:id="51" w:name="__Fieldmark__72_202566417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E6504 Prosjekt i signalbehandling/kybernetikk</w:t>
      </w:r>
      <w:r>
        <w:rPr>
          <w:rFonts w:cs="Garamond" w:ascii="Garamond" w:hAnsi="Garamond"/>
        </w:rPr>
      </w:r>
    </w:p>
    <w:p>
      <w:pPr>
        <w:pStyle w:val="Normal"/>
        <w:ind w:left="708" w:hanging="0"/>
        <w:rPr>
          <w:rFonts w:ascii="Garamond" w:hAnsi="Garamond" w:cs="Garamond"/>
        </w:rPr>
      </w:pPr>
      <w:r>
        <w:rPr>
          <w:rFonts w:cs="Garamond" w:ascii="Garamond" w:hAnsi="Garamond"/>
        </w:rPr>
        <w:t>TE6311 Prosjekt i datatekn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25664173"/>
      <w:bookmarkStart w:id="53" w:name="__Fieldmark__75_202566417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25664173"/>
      <w:bookmarkStart w:id="55" w:name="__Fieldmark__76_202566417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25664173"/>
      <w:bookmarkStart w:id="57" w:name="__Fieldmark__80_202566417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25664173"/>
      <w:bookmarkStart w:id="59" w:name="__Fieldmark__81_202566417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04 Prosjekt i signalbehandling/kybernet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6311 Prosjekt i datateknikk</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beidet skal gi en dypere innsikt og praktisk erfaring innen deler av fagområ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gje ein djupare innsikt og praktisk røynsle innafor delar av fagområd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aim of the project is to give an insight into and pratical experience with a problem formulation relevant to the field of study</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i en øving i å løse en større oppgave innen fagområdet som er relevant for studenten. Prosjektet kan også være e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work.</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8 timer prosjektarbeid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 timar prosjektarbeid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8 hrs project work pr 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25664173"/>
      <w:bookmarkStart w:id="61" w:name="__Fieldmark__126_202566417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25664173"/>
      <w:bookmarkStart w:id="63" w:name="__Fieldmark__127_202566417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25664173"/>
      <w:bookmarkStart w:id="65" w:name="__Fieldmark__128_202566417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25664173"/>
      <w:bookmarkStart w:id="67" w:name="__Fieldmark__129_202566417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25664173"/>
      <w:bookmarkStart w:id="69" w:name="__Fieldmark__131_202566417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25664173"/>
      <w:bookmarkStart w:id="71" w:name="__Fieldmark__132_202566417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25664173"/>
      <w:bookmarkStart w:id="73" w:name="__Fieldmark__133_202566417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03:00Z</dcterms:created>
  <dc:creator>Ghost</dc:creator>
  <dc:description/>
  <dc:language>en-US</dc:language>
  <cp:lastModifiedBy>Ghost</cp:lastModifiedBy>
  <cp:lastPrinted>2003-02-17T10:48:00Z</cp:lastPrinted>
  <dcterms:modified xsi:type="dcterms:W3CDTF">2004-05-19T12:03:00Z</dcterms:modified>
  <cp:revision>2</cp:revision>
  <dc:subject/>
  <dc:title>SKJEMA FOR REGISTRERING AV EMNER</dc:title>
</cp:coreProperties>
</file>