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MIK100</w:t>
        <w:tab/>
        <w:tab/>
        <w:tab/>
        <w:t xml:space="preserve">Emnenavn: Signalbehandl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: 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: Thor Ole Gulsr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imar førelesning og 4 timar lab. per veke. Rekneøving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timer forelesning og 4 timer lab. per uke. </w:t>
            </w:r>
            <w:r>
              <w:rPr>
                <w:lang w:val="en-GB"/>
              </w:rPr>
              <w:t xml:space="preserve">Regneøvinger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ctures – 4 hours per week. Lab. exercises – 4 hours per week. Arithmetic problems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ndre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ndre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rderingseining 1: Skriftleg eksamen 4 timar. Vurderingseining 2: Laboratorieøving. Vurderingseining 3: Innleveringsoppgåv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rderingsenhet 1: Skriftlig eksamen 4 timer.</w:t>
            </w:r>
          </w:p>
          <w:p>
            <w:pPr>
              <w:pStyle w:val="Normal"/>
              <w:rPr/>
            </w:pPr>
            <w:r>
              <w:rPr/>
              <w:t>Vuderingsenhet 2: Laboratorieøving.</w:t>
            </w:r>
          </w:p>
          <w:p>
            <w:pPr>
              <w:pStyle w:val="Normal"/>
              <w:rPr/>
            </w:pPr>
            <w:r>
              <w:rPr/>
              <w:t>Vurderingsenhet 3: Innleveringsoppgave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ten exam 4 hours. </w:t>
            </w:r>
            <w:r>
              <w:rPr>
                <w:lang w:val="en-US"/>
              </w:rPr>
              <w:t>Lab. exercise. Hand-in exercises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J. G. Proakis and D. G. Manolakis, Digital Signal Processing, 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. Prentice Ha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J. G. Proakis and D. G. Manolakis, Digital Signal Processing, 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. Prentice Hall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J. G. Proakis and D. G. Manolakis, Digital Signal Processing, 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. Prentice Hall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29:00Z</dcterms:created>
  <dc:creator>Ghost</dc:creator>
  <dc:description/>
  <dc:language>en-US</dc:language>
  <cp:lastModifiedBy>Ghost</cp:lastModifiedBy>
  <dcterms:modified xsi:type="dcterms:W3CDTF">2004-03-31T08:29:00Z</dcterms:modified>
  <cp:revision>2</cp:revision>
  <dc:subject/>
  <dc:title>Kode      Emnenavn</dc:title>
</cp:coreProperties>
</file>