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IK 120</w:t>
        <w:tab/>
        <w:tab/>
        <w:t>Emnenavn:   Signalkomprim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Kjersti En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levering/prosjekt som teller 30 % av karakter</w:t>
            </w:r>
          </w:p>
          <w:p>
            <w:pPr>
              <w:pStyle w:val="Normal"/>
              <w:rPr/>
            </w:pPr>
            <w:r>
              <w:rPr/>
              <w:t>Skriftlig eksamen på 3 timer som teller 70 % av karak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jelpemiddel på skriftlig eksamen:  kalku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befalte forkunnskaper:  TE 6272 Signalbehandling eller MIK 100 Signalbehandl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29:00Z</dcterms:created>
  <dc:creator>Ghost</dc:creator>
  <dc:description/>
  <dc:language>en-US</dc:language>
  <cp:lastModifiedBy>Ghost</cp:lastModifiedBy>
  <dcterms:modified xsi:type="dcterms:W3CDTF">2004-05-04T09:29:00Z</dcterms:modified>
  <cp:revision>2</cp:revision>
  <dc:subject/>
  <dc:title>Kode      Emnenavn</dc:title>
</cp:coreProperties>
</file>