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Emnekode:</w:t>
        <w:tab/>
        <w:t>MIK130</w:t>
        <w:tab/>
        <w:tab/>
      </w:r>
    </w:p>
    <w:p>
      <w:pPr>
        <w:pStyle w:val="Heading1"/>
        <w:tabs>
          <w:tab w:val="clear" w:pos="708"/>
          <w:tab w:val="left" w:pos="2700" w:leader="none"/>
        </w:tabs>
        <w:rPr/>
      </w:pPr>
      <w:r>
        <w:rPr/>
        <w:t xml:space="preserve">Emnenavn: </w:t>
        <w:tab/>
        <w:t>Systemidentifikasjon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 xml:space="preserve">Studiepoeng: </w:t>
        <w:tab/>
        <w:t>5</w:t>
      </w:r>
    </w:p>
    <w:p>
      <w:pPr>
        <w:pStyle w:val="Heading1"/>
        <w:tabs>
          <w:tab w:val="clear" w:pos="708"/>
          <w:tab w:val="left" w:pos="2700" w:leader="none"/>
        </w:tabs>
        <w:rPr/>
      </w:pPr>
      <w:r>
        <w:rPr/>
        <w:t>Undervisningstermin:</w:t>
        <w:tab/>
        <w:t>Vår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Faglig ansvarlig:</w:t>
        <w:tab/>
        <w:t>Karl Skret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3236"/>
        <w:gridCol w:w="3236"/>
        <w:gridCol w:w="3236"/>
        <w:gridCol w:w="320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Førelesningar 4 timer i vek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lesninger 4 timer pr uke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 hours lectures each week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Gi ei innføring og forståing av systemidentifikasjon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 en innføring og forståelse av systemidentifikasjon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ive an introduction to system identification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r ei innføring i stokastiske prosessar og deira  eigen</w:t>
              <w:softHyphen/>
              <w:t>skapar: korrelasjon, kvit støy, effektspekter. Parametrisk system</w:t>
              <w:softHyphen/>
              <w:t>identifikasjon: ARX og ARMAX modeller, LS og RLS metoder. Tilstands</w:t>
              <w:softHyphen/>
              <w:t>estimering: tilstands</w:t>
              <w:softHyphen/>
              <w:t>rom</w:t>
              <w:softHyphen/>
              <w:t>modell, variantar av Kalman</w:t>
              <w:softHyphen/>
              <w:t>filter. Modellering frå masse og energi-balanser, diskretisering av kon</w:t>
              <w:softHyphen/>
              <w:t>tinuerlege system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 en innføring i stokastiske prosesser og deres egen</w:t>
              <w:softHyphen/>
              <w:t>skaper: korrelasjon, hvit støy, effektspekter. Parametrisk system</w:t>
              <w:softHyphen/>
              <w:t>iden</w:t>
              <w:softHyphen/>
              <w:t>tifikasjon: ARX og ARMAX modeller, rekursiv minste kvadraters metode. Tilstandsestimering: til</w:t>
              <w:softHyphen/>
              <w:t>stands</w:t>
              <w:softHyphen/>
              <w:t>rommodell, varianter av Kalmanfilter. Modellering fra masse og energi</w:t>
              <w:softHyphen/>
              <w:t>balanser, diskretisering av kontinuerlige systeme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 introduction to stochastic processes and their properties: correlation, white noise, power spectrum. Parametric system identification: ARX and ARMAX models, LS and RLS methods. State space models and Kalman filter. Mass and energy balance based models, discretization of continuous systems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Skriftleg eksam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iftlig eksame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ritten exam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obligatoriske øvinger må være godkjent før eksamen. Ingen hjelpemidler ved eksamen, 4 timer skriftlig eksamen teller 100%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Vert gitt ved studiestar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r oppgitt ved studiestar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ll be given at course start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Andre endringer: </w:t>
      </w:r>
      <w:r>
        <w:rPr/>
        <w:t>Kommentar: MIK130 erstatter faget TE6569, Systemidentifikasjon (6 sp). TE6569 undervises ikke lenger.</w:t>
        <w:br/>
        <w:t>Anbefalte forkunnskaper: BIE240 Reguleringsteknikk, MIK100 Signalbehandling.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nn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02:00Z</dcterms:created>
  <dc:creator>Ghost</dc:creator>
  <dc:description/>
  <dc:language>en-US</dc:language>
  <cp:lastModifiedBy>Ghost</cp:lastModifiedBy>
  <cp:lastPrinted>2004-03-25T10:03:00Z</cp:lastPrinted>
  <dcterms:modified xsi:type="dcterms:W3CDTF">2004-03-30T16:02:00Z</dcterms:modified>
  <cp:revision>2</cp:revision>
  <dc:subject/>
  <dc:title>Kode      Emnenavn</dc:title>
</cp:coreProperties>
</file>