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KJEMA FOR KORREKTUR AV EMNER FOR STUDIEÅRET 2004/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nekode:</w:t>
        <w:tab/>
        <w:t>MIK170-1</w:t>
        <w:tab/>
        <w:tab/>
        <w:t>Emnenavn:     Bildebehandl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iepoeng:     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dervisningstermin:      høst  (start høst 2004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glig ansvarlig:</w:t>
        <w:tab/>
        <w:t>Ivar Austvo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070"/>
        <w:gridCol w:w="6300"/>
        <w:gridCol w:w="1080"/>
        <w:gridCol w:w="3780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ynors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kmå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els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ikkordlist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rbeidsforme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ligatoriske regneøvinger. 4 av 8 må være innlevert og godkj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 om antall timer forelesning, antall øvinger (obligatoriske eller ikke). Nærmere info om eksamen,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ormål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forandr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nnhold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forandr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urderingsform</w:t>
            </w:r>
          </w:p>
          <w:p>
            <w:pPr>
              <w:pStyle w:val="Normal"/>
              <w:rPr/>
            </w:pPr>
            <w:r>
              <w:rPr/>
              <w:t>(eksamensform)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ieøving:  20%   Varig.: 8 timer   Hjelp.:   alle</w:t>
            </w:r>
          </w:p>
          <w:p>
            <w:pPr>
              <w:pStyle w:val="Normal"/>
              <w:rPr/>
            </w:pPr>
            <w:r>
              <w:rPr/>
              <w:t>Prosjekt:                30%   Varig.: 28 timer  Hjelp.:   alle</w:t>
            </w:r>
          </w:p>
          <w:p>
            <w:pPr>
              <w:pStyle w:val="Normal"/>
              <w:rPr/>
            </w:pPr>
            <w:r>
              <w:rPr/>
              <w:t>Skriftlig eksamen: 50%   Varig.: 4 timer    Hjelp.:   kalkul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Litteratu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forandr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dre endringer:</w:t>
      </w:r>
    </w:p>
    <w:sectPr>
      <w:type w:val="nextPage"/>
      <w:pgSz w:orient="landscape" w:w="16838" w:h="11906"/>
      <w:pgMar w:left="1418" w:right="1418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0:02:00Z</dcterms:created>
  <dc:creator>Ghost</dc:creator>
  <dc:description/>
  <dc:language>en-US</dc:language>
  <cp:lastModifiedBy>Austvoll</cp:lastModifiedBy>
  <cp:lastPrinted>2004-03-25T11:56:00Z</cp:lastPrinted>
  <dcterms:modified xsi:type="dcterms:W3CDTF">2004-03-25T10:56:00Z</dcterms:modified>
  <cp:revision>4</cp:revision>
  <dc:subject/>
  <dc:title>Kode      Emnenavn</dc:title>
</cp:coreProperties>
</file>