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41189179"/>
      <w:bookmarkStart w:id="1" w:name="__Fieldmark__0_234118917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41189179"/>
      <w:bookmarkStart w:id="3" w:name="__Fieldmark__1_234118917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rosjekt i dataanalyse og tolkning</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 i dataanalyse og tolkning</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 xml:space="preserve">Project in data analysis and interpretation </w:t>
      </w:r>
      <w:r/>
      <w:r>
        <w:rPr>
          <w:rFonts w:cs="Garamond" w:ascii="Garamond" w:hAnsi="Garamond"/>
          <w:lang w:val="en-US"/>
        </w:rPr>
        <w:fldChar w:fldCharType="end"/>
      </w:r>
      <w:r>
        <w:rPr>
          <w:rFonts w:cs="Garamond" w:ascii="Garamond" w:hAnsi="Garamond"/>
          <w:lang w:val="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341189179"/>
      <w:bookmarkStart w:id="5" w:name="__Fieldmark__9_234118917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41189179"/>
      <w:bookmarkStart w:id="7" w:name="__Fieldmark__10_234118917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41189179"/>
      <w:bookmarkStart w:id="9" w:name="__Fieldmark__11_234118917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34118917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41189179"/>
      <w:bookmarkStart w:id="11" w:name="__Fieldmark__14_234118917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4118917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41189179"/>
      <w:bookmarkStart w:id="13" w:name="__Fieldmark__16_234118917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34118917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41189179"/>
      <w:bookmarkStart w:id="15" w:name="__Fieldmark__18_234118917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4118917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41189179"/>
      <w:bookmarkStart w:id="17" w:name="__Fieldmark__20_234118917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41189179"/>
      <w:bookmarkStart w:id="19" w:name="__Fieldmark__21_234118917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41189179"/>
      <w:bookmarkStart w:id="21" w:name="__Fieldmark__22_234118917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41189179"/>
      <w:bookmarkStart w:id="23" w:name="__Fieldmark__23_234118917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41189179"/>
      <w:bookmarkStart w:id="25" w:name="__Fieldmark__24_234118917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pPr>
      <w:r>
        <w:rPr>
          <w:rFonts w:cs="Garamond" w:ascii="Garamond" w:hAnsi="Garamond"/>
        </w:rPr>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m Ry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41189179"/>
      <w:bookmarkStart w:id="27" w:name="__Fieldmark__29_234118917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41189179"/>
      <w:bookmarkStart w:id="29" w:name="__Fieldmark__30_234118917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41189179"/>
      <w:bookmarkStart w:id="31" w:name="__Fieldmark__31_234118917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41189179"/>
      <w:bookmarkStart w:id="33" w:name="__Fieldmark__32_234118917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41189179"/>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41189179"/>
      <w:bookmarkStart w:id="35" w:name="__Fieldmark__34_234118917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et skal i slutten av semesteret presenteres for medelever og ansatte ved instituttet</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4118917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41189179"/>
      <w:bookmarkStart w:id="37" w:name="__Fieldmark__43_234118917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4118917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41189179"/>
      <w:bookmarkStart w:id="39" w:name="__Fieldmark__52_234118917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4118917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41189179"/>
      <w:bookmarkStart w:id="41" w:name="__Fieldmark__61_234118917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nnomført første år av siv.ing studiet innenfor dataanalyse og tolkn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4118917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41189179"/>
      <w:bookmarkStart w:id="43" w:name="__Fieldmark__65_234118917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41189179"/>
      <w:bookmarkStart w:id="45" w:name="__Fieldmark__66_234118917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41189179"/>
      <w:bookmarkStart w:id="47" w:name="__Fieldmark__67_234118917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4118917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41189179"/>
      <w:bookmarkStart w:id="49" w:name="__Fieldmark__70_234118917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4118917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41189179"/>
      <w:bookmarkStart w:id="51" w:name="__Fieldmark__72_234118917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TE6504 Prosjekt i signalbehandling/kybernetikk</w:t>
      </w:r>
      <w:r>
        <w:rPr>
          <w:rFonts w:cs="Garamond" w:ascii="Garamond" w:hAnsi="Garamond"/>
        </w:rPr>
      </w:r>
    </w:p>
    <w:p>
      <w:pPr>
        <w:pStyle w:val="Normal"/>
        <w:ind w:left="708" w:hanging="0"/>
        <w:rPr>
          <w:rFonts w:ascii="Garamond" w:hAnsi="Garamond" w:cs="Garamond"/>
        </w:rPr>
      </w:pPr>
      <w:r>
        <w:rPr>
          <w:rFonts w:cs="Garamond" w:ascii="Garamond" w:hAnsi="Garamond"/>
        </w:rPr>
        <w:t>TE6311 Prosjekt i datateknikk</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41189179"/>
      <w:bookmarkStart w:id="53" w:name="__Fieldmark__75_234118917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41189179"/>
      <w:bookmarkStart w:id="55" w:name="__Fieldmark__76_234118917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41189179"/>
      <w:bookmarkStart w:id="57" w:name="__Fieldmark__80_234118917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41189179"/>
      <w:bookmarkStart w:id="59" w:name="__Fieldmark__81_234118917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 6504 Prosjekt i signalbehandling/kybernet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6311 Prosjekt i datateknikk</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Arbeidet skal gi en dypere innsikt og praktisk erfaring innen deler av fagområde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beidet skal gje ein djupare innsikt og praktisk røynsle innafor delar av fagområde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aim of the project is to give an insight into and pratical experience with a problem formulation relevant to the field of study</w:t>
      </w:r>
      <w:r/>
      <w:r>
        <w:rPr>
          <w:rFonts w:cs="Garamond" w:ascii="Garamond" w:hAnsi="Garamond"/>
          <w:lang w:val="en-US"/>
        </w:rPr>
        <w:fldChar w:fldCharType="end"/>
      </w:r>
      <w:r>
        <w:rPr>
          <w:rFonts w:cs="Garamond" w:ascii="Garamond" w:hAnsi="Garamond"/>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i en øving i å løse en større oppgave innen fagområdet som er relevant for studenten. Prosjektet kan også være e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sjektet skal gje ein øving i å løyse ein større oppgåve innan fagområdet som er relevant for studenten. Prosjektet kan også være eit forprosjektet til hovedoppgave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project is to investigate a problem formulation relevant to the field of study. It might be a pre-project to the thesis work.</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8 timer prosjektarbeid pr uk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 timar prosjektarbeid pr ve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8 hrs project work pr week</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41189179"/>
      <w:bookmarkStart w:id="61" w:name="__Fieldmark__126_234118917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41189179"/>
      <w:bookmarkStart w:id="63" w:name="__Fieldmark__127_234118917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41189179"/>
      <w:bookmarkStart w:id="65" w:name="__Fieldmark__128_234118917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41189179"/>
      <w:bookmarkStart w:id="67" w:name="__Fieldmark__129_234118917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41189179"/>
      <w:bookmarkStart w:id="69" w:name="__Fieldmark__131_234118917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41189179"/>
      <w:bookmarkStart w:id="71" w:name="__Fieldmark__132_234118917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41189179"/>
      <w:bookmarkStart w:id="73" w:name="__Fieldmark__133_234118917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02:00Z</dcterms:created>
  <dc:creator>Ghost</dc:creator>
  <dc:description/>
  <dc:language>en-US</dc:language>
  <cp:lastModifiedBy>Ghost</cp:lastModifiedBy>
  <cp:lastPrinted>2003-02-17T10:48:00Z</cp:lastPrinted>
  <dcterms:modified xsi:type="dcterms:W3CDTF">2004-05-18T12:05:00Z</dcterms:modified>
  <cp:revision>6</cp:revision>
  <dc:subject/>
  <dc:title>SKJEMA FOR REGISTRERING AV EMNER</dc:title>
</cp:coreProperties>
</file>