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0025</w:t>
        <w:tab/>
        <w:tab/>
        <w:t>Emnenavn: Medisinsk teknikk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høst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Svein Landsv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Lab.oppgåvene er obligatoriske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/>
              <w:t>Lab.oppgavene er obligatorisk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datory laboratory exercises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 eksamen 100% bokstavkarakterer</w:t>
            </w:r>
          </w:p>
          <w:p>
            <w:pPr>
              <w:pStyle w:val="Normal"/>
              <w:rPr/>
            </w:pPr>
            <w:r>
              <w:rPr/>
              <w:t>Lab.oppgaver 0% bestått/ikke beståt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 hjelpemidler til eksamen skal det nå stå:        Ingen hjelpemidler tillatt (heller ikke kalkulator)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16:00Z</dcterms:created>
  <dc:creator>Ghost</dc:creator>
  <dc:description/>
  <dc:language>en-US</dc:language>
  <cp:lastModifiedBy>Ghost</cp:lastModifiedBy>
  <cp:lastPrinted>2004-03-30T09:15:00Z</cp:lastPrinted>
  <dcterms:modified xsi:type="dcterms:W3CDTF">2004-03-30T16:26:00Z</dcterms:modified>
  <cp:revision>3</cp:revision>
  <dc:subject/>
  <dc:title>Kode      Emnenavn</dc:title>
</cp:coreProperties>
</file>