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TE0025</w:t>
        <w:tab/>
        <w:tab/>
        <w:t>Emnenavn: Medisinsk teknikk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høst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Svein Landsv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eoppgåvene er obligatorisk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.oppgavene er obligatorisk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oratory work is compulsary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ftleg eksamen 100%</w:t>
            </w:r>
          </w:p>
          <w:p>
            <w:pPr>
              <w:pStyle w:val="Normal"/>
              <w:rPr/>
            </w:pPr>
            <w:r>
              <w:rPr/>
              <w:t>Bokstavkarakterar</w:t>
            </w:r>
          </w:p>
          <w:p>
            <w:pPr>
              <w:pStyle w:val="Normal"/>
              <w:rPr/>
            </w:pPr>
            <w:r>
              <w:rPr/>
              <w:t>Lab.oppgåver 0%</w:t>
            </w:r>
          </w:p>
          <w:p>
            <w:pPr>
              <w:pStyle w:val="Normal"/>
              <w:rPr/>
            </w:pPr>
            <w:r>
              <w:rPr/>
              <w:t>Bestått/ikkje bestå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ftlig eksamen 100% bokstavkarakterer</w:t>
            </w:r>
          </w:p>
          <w:p>
            <w:pPr>
              <w:pStyle w:val="Normal"/>
              <w:rPr/>
            </w:pPr>
            <w:r>
              <w:rPr/>
              <w:t>Lab.oppgaver 0% bestått/ikke beståt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ritten exam 100%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ttermark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oratory exercise 0%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ssed/faile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dre endring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 hjelpemidler til eksamen skal det nå stå:        Ingen hjelpemidler tillatt (heller ikke kalkulator)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9:00:00Z</dcterms:created>
  <dc:creator>Ghost</dc:creator>
  <dc:description/>
  <dc:language>en-US</dc:language>
  <cp:lastModifiedBy>Svein Landsvik</cp:lastModifiedBy>
  <cp:lastPrinted>2004-03-30T09:15:00Z</cp:lastPrinted>
  <dcterms:modified xsi:type="dcterms:W3CDTF">2004-03-31T09:00:00Z</dcterms:modified>
  <cp:revision>2</cp:revision>
  <dc:subject/>
  <dc:title>Kode      Emnenavn</dc:title>
</cp:coreProperties>
</file>