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896349736"/>
      <w:bookmarkStart w:id="1" w:name="__Fieldmark__0_896349736"/>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896349736"/>
      <w:bookmarkStart w:id="3" w:name="__Fieldmark__1_896349736"/>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Elektroteknologi</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Elektroteknologi</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Electrical technology</w:t>
      </w:r>
      <w:r/>
      <w:r>
        <w:rPr>
          <w:highlight w:val="yellow"/>
          <w:rFonts w:cs="Garamond" w:ascii="Garamond" w:hAnsi="Garamond"/>
          <w:lang w:val="en-GB"/>
        </w:rPr>
        <w:fldChar w:fldCharType="end"/>
      </w:r>
      <w:r>
        <w:rPr>
          <w:rFonts w:cs="Garamond" w:ascii="Garamond" w:hAnsi="Garamond"/>
          <w:highlight w:val="yellow"/>
          <w:lang w:val="en-GB"/>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PT</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ED</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6</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896349736"/>
      <w:bookmarkStart w:id="5" w:name="__Fieldmark__9_896349736"/>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896349736"/>
      <w:bookmarkStart w:id="7" w:name="__Fieldmark__10_896349736"/>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896349736"/>
      <w:bookmarkStart w:id="9" w:name="__Fieldmark__11_896349736"/>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5</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896349736"/>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896349736"/>
      <w:bookmarkStart w:id="11" w:name="__Fieldmark__14_896349736"/>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89634973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896349736"/>
      <w:bookmarkStart w:id="13" w:name="__Fieldmark__16_896349736"/>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5</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896349736"/>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896349736"/>
      <w:bookmarkStart w:id="15" w:name="__Fieldmark__18_896349736"/>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89634973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896349736"/>
      <w:bookmarkStart w:id="17" w:name="__Fieldmark__20_896349736"/>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896349736"/>
      <w:bookmarkStart w:id="19" w:name="__Fieldmark__21_896349736"/>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896349736"/>
      <w:bookmarkStart w:id="21" w:name="__Fieldmark__22_896349736"/>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896349736"/>
      <w:bookmarkStart w:id="23" w:name="__Fieldmark__23_896349736"/>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896349736"/>
      <w:bookmarkStart w:id="25" w:name="__Fieldmark__24_896349736"/>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achelor i petroleumsteknologi</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Alf Julshamn</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agnus Dalva, Tore Eike, Romuald Bernacki</w:t>
        <w:br/>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896349736"/>
      <w:bookmarkStart w:id="27" w:name="__Fieldmark__29_896349736"/>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896349736"/>
      <w:bookmarkStart w:id="29" w:name="__Fieldmark__30_896349736"/>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896349736"/>
      <w:bookmarkStart w:id="31" w:name="__Fieldmark__31_896349736"/>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896349736"/>
      <w:bookmarkStart w:id="33" w:name="__Fieldmark__32_896349736"/>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896349736"/>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896349736"/>
      <w:bookmarkStart w:id="35" w:name="__Fieldmark__34_896349736"/>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Formelark, 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896349736"/>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896349736"/>
      <w:bookmarkStart w:id="37" w:name="__Fieldmark__43_896349736"/>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896349736"/>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896349736"/>
      <w:bookmarkStart w:id="39" w:name="__Fieldmark__52_896349736"/>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896349736"/>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896349736"/>
      <w:bookmarkStart w:id="41" w:name="__Fieldmark__61_896349736"/>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IT100 Fysikk eller  3Fy fra videregåend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Pensumbok</w:t>
      </w:r>
      <w:r>
        <w:rPr>
          <w:rFonts w:cs="Garamond" w:ascii="Garamond" w:hAnsi="Garamond"/>
          <w:lang w:val="en-US" w:eastAsia="en-US"/>
        </w:rPr>
        <w:t>: Olav Vaag Thorsen: "Elektroteknikk for ingeniørhøgskolen.</w:t>
      </w:r>
      <w:r>
        <w:rPr>
          <w:rFonts w:cs="Garamond" w:ascii="Garamond" w:hAnsi="Garamond"/>
          <w:lang w:val="en-GB" w:eastAsia="en-US"/>
        </w:rPr>
        <w:t xml:space="preserve">" (INVIVO).  Frivillig støttebok: "Theodore Wildy: Electrical Machines, Drives, and Power Systems"(Biblioteket). </w:t>
      </w:r>
      <w:r>
        <w:rPr>
          <w:rFonts w:cs="Garamond" w:ascii="Garamond" w:hAnsi="Garamond"/>
          <w:lang w:val="en-US" w:eastAsia="en-US"/>
        </w:rPr>
        <w:t xml:space="preserve">  Dessutn utleverte ar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Alle bachelor programmer på Det teknisk-naturvitenskapelige fakultet.      NB! I studieåret 2004-2005 tilby</w:t>
      </w:r>
      <w:r>
        <w:rPr>
          <w:rFonts w:cs="Garamond" w:ascii="Garamond" w:hAnsi="Garamond"/>
          <w:lang w:val="en-US" w:eastAsia="en-US"/>
        </w:rPr>
        <w:t>s  emnet både høst og vår.</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896349736"/>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896349736"/>
      <w:bookmarkStart w:id="43" w:name="__Fieldmark__65_896349736"/>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896349736"/>
      <w:bookmarkStart w:id="45" w:name="__Fieldmark__66_896349736"/>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896349736"/>
      <w:bookmarkStart w:id="47" w:name="__Fieldmark__67_896349736"/>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boratorieøvinger med rapport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896349736"/>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896349736"/>
      <w:bookmarkStart w:id="49" w:name="__Fieldmark__70_896349736"/>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89634973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896349736"/>
      <w:bookmarkStart w:id="51" w:name="__Fieldmark__72_896349736"/>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896349736"/>
      <w:bookmarkStart w:id="53" w:name="__Fieldmark__75_896349736"/>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896349736"/>
      <w:bookmarkStart w:id="55" w:name="__Fieldmark__76_896349736"/>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896349736"/>
      <w:bookmarkStart w:id="57" w:name="__Fieldmark__80_896349736"/>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896349736"/>
      <w:bookmarkStart w:id="59" w:name="__Fieldmark__81_896349736"/>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BIE 2</w:t>
            </w:r>
            <w:r>
              <w:rPr>
                <w:rFonts w:cs="Garamond" w:ascii="Garamond" w:hAnsi="Garamond"/>
                <w:sz w:val="20"/>
                <w:highlight w:val="yellow"/>
                <w:lang w:val="en-US" w:eastAsia="en-US"/>
              </w:rPr>
              <w:t>10 Elektroteknikk</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2</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804</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BIT 2</w:t>
            </w:r>
            <w:r>
              <w:rPr>
                <w:rFonts w:cs="Garamond" w:ascii="Garamond" w:hAnsi="Garamond"/>
                <w:sz w:val="20"/>
                <w:highlight w:val="yellow"/>
                <w:lang w:val="en-US" w:eastAsia="en-US"/>
              </w:rPr>
              <w:t>40 Elektromagnetisme</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2</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804</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BIE  220 Grunnleggende krets-og signalanalyse</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2</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804</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0 392 Elektriske og magnetiske felt</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2</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804</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TE 0049 Elektrisitetslære</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2</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804</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 0055 Elektromagnetisme</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2</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804</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BIE xxx Elektroteknologi</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5</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804</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Emnet tar sikte på å gi en oversikt, med noe fordypning, i elektroteknologien (også kalt elektroteknikken) slik den  finner anvendelse for ingeniører med annet hovedområde enn elektroteknologi, særlig petroleum- og maskiningeniøre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Emnet tar sikte på å gi eit oversyn, med noko fordjuping, i elektroteknologien (også kalla elektroteknikken)  slik den  blir nytta av  ingeniørar med anna hovudområde enn elektroteknologi, serleg petroleum- og maskiningeniør</w:t>
      </w:r>
      <w:r>
        <w:rPr>
          <w:rFonts w:cs="Garamond" w:ascii="Garamond" w:hAnsi="Garamond"/>
          <w:highlight w:val="yellow"/>
        </w:rPr>
        <w:t>ar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 xml:space="preserve">The subject aims to give a general view of the electrical technology (also named electrical engineering) as it is applied by engineers in other fields than electrical technology, particularly petroleum- and mechanical engineers </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lektriske felt, magnetisme, kretsteknikk, vekselstrømsteknikk, flerfasesystemer med vekt på trefasesystemet, elektronikk, transformatorer, roterende elektriske maskiner med vekt på kortslutningsmotoren, likerettere, vekselrettere og frekvensomformere, elektriske forsyningsnett, instrumenter og måleteknikk i forbindelse med laboratorieøvinger.Emnet er nesten identisk med BIE xxx Elektroteknologi, men gir en litt dypere innføring i enkelte område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lektriske felt, magnetisme, krinsteknikk, vekselstraumsteknikk, fleirfasesystem med vekt på trefasesystemet, elektronikk, transformatorar, roterande elektriske maskinar med vekt på kortsluttingsmotoren, likerettarar, vekselrettarar og frekvensomformarar, elektriske forsyningsnett, instrument og måleteknikk i samband med laboratorieøvingar. Emnet er mest identisk med BIE xxx Elektroteknologi, men gir ei litt djupare innføring i einskilde område.</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Electrical fields, magnetism, electrical circuits, alternating current, multiple phase systems  with emphasis on the three-phase system, electronics, transformers, rotating electrical machines with emphasis on the squirrel-cage induction motor, rectifiers, inverters and frequency converters, electric power distribution and instruments in connection with laboratory work. The subject is nearly identic with BIE xxx Electrical Technology, but goes a little more deeply into some selected topics.</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Faglærer holder 4 timer forelesninger med regneeksempler og andre eksempler per uke, og det gis frivillige øvingsoppgaver. Det blir arrangert 5 obligatoriske laboratorieøvinger a 2 timer under veiledning av laboratorieingeniører og faglærer. Forut for laboratorieøvingene blir det arrangert  en 2 timers obligatorisk innføring i tegne-og simuleringsprogrammet TINA som brukes som verktøy i laboratorieøvingene. I gjennomsnitt regner vi at dette gir en total tid under veiledning i laboratoriet på 1 time per uke. Med en total egeninnsats på 3 timer per uke blir det en total arbeidsmengde for studentene på 8 timer per uke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Faglærar held 4 timar førelesingar med rekneeksempel og andre eksempel for veka, og det blir gitt friviljuge øvingsoppgåver. Det blir arrangert 5 obligatoriske laboratorieøvingar a 2 timar under vegleiing av laboratorieingeniørar og faglærear. Forut for laboratorieøvingane blir det arrangert  ei  2 timars obligatorisk innføring i teikne-og simuleringsprogrammet TINA som blir brukt  som verktøy i laboratorieøvingane. I gjennomsnitt reknar me at dette gir ei total tid under vegleiing i laboratoriet på 1 time for veka. Med ein total eigeninnsats på 3 timer for veka blir det ei samla arbeidsmengd for studentane på 8 timear for veka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The lecturer presents 4 hours of lecturing with examples per week, and  voluntary exercises are offered. 5 laboratory experiments are required, each of which takes 2 hours. Prior to the laboratory experiments a 2 hours given introduction to the drawing- and simulating program TINA, applied in the experiments, is required. In average all the student work load in the laboratory equals 1 hour per week  With 3 hours studying on their own per week, the student load amounts up to a total weekly load of 8 hours.</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8</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896349736"/>
      <w:bookmarkStart w:id="61" w:name="__Fieldmark__126_896349736"/>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896349736"/>
      <w:bookmarkStart w:id="63" w:name="__Fieldmark__127_896349736"/>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896349736"/>
      <w:bookmarkStart w:id="65" w:name="__Fieldmark__128_896349736"/>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896349736"/>
      <w:bookmarkStart w:id="67" w:name="__Fieldmark__129_896349736"/>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896349736"/>
      <w:bookmarkStart w:id="69" w:name="__Fieldmark__131_896349736"/>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896349736"/>
      <w:bookmarkStart w:id="71" w:name="__Fieldmark__132_896349736"/>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896349736"/>
      <w:bookmarkStart w:id="73" w:name="__Fieldmark__133_896349736"/>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6:29:00Z</dcterms:created>
  <dc:creator>Ghost</dc:creator>
  <dc:description/>
  <dc:language>en-US</dc:language>
  <cp:lastModifiedBy>Magnus</cp:lastModifiedBy>
  <cp:lastPrinted>2004-04-23T10:17:00Z</cp:lastPrinted>
  <dcterms:modified xsi:type="dcterms:W3CDTF">2004-05-07T07:39:00Z</dcterms:modified>
  <cp:revision>7</cp:revision>
  <dc:subject/>
  <dc:title>SKJEMA FOR REGISTRERING AV EMNER</dc:title>
</cp:coreProperties>
</file>