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179</w:t>
        <w:tab/>
        <w:t>Emnenavn:  Reguleringstekn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..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 Tormod Drengst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dre endringer: </w:t>
      </w:r>
      <w:r>
        <w:rPr/>
        <w:t>Tillatte hjelpemiddel: Kalku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1:00Z</dcterms:created>
  <dc:creator>Ghost</dc:creator>
  <dc:description/>
  <dc:language>en-US</dc:language>
  <cp:lastModifiedBy>Ghost</cp:lastModifiedBy>
  <dcterms:modified xsi:type="dcterms:W3CDTF">2004-03-30T16:51:00Z</dcterms:modified>
  <cp:revision>2</cp:revision>
  <dc:subject/>
  <dc:title>Kode      Emnenavn</dc:title>
</cp:coreProperties>
</file>