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308</w:t>
        <w:tab/>
        <w:tab/>
        <w:t>Emnenavn: Menneske og mas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e all info. om emnet i "Menneske og maskin, TE0308.doc" som ligger i samme katalog som denne fil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m R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0:00Z</dcterms:created>
  <dc:creator>Ghost</dc:creator>
  <dc:description/>
  <dc:language>en-US</dc:language>
  <cp:lastModifiedBy>Ghost</cp:lastModifiedBy>
  <dcterms:modified xsi:type="dcterms:W3CDTF">2004-03-29T13:31:00Z</dcterms:modified>
  <cp:revision>3</cp:revision>
  <dc:subject/>
  <dc:title>Kode      Emnenavn</dc:title>
</cp:coreProperties>
</file>