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508-A</w:t>
        <w:tab/>
        <w:tab/>
        <w:t>Emnenavn:    Digital kommunik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    høst 2004   siste gang  (erstattes av BIE200-1 høst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   Ivar Austv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30"/>
        <w:gridCol w:w="6480"/>
        <w:gridCol w:w="1260"/>
        <w:gridCol w:w="30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e regneøvinger. 5 av 10 må være innlevert og godkj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and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and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: 100%   Varig.: 4 timer    Hjelp.:   kalk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rand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28:00Z</dcterms:created>
  <dc:creator>Ghost</dc:creator>
  <dc:description/>
  <dc:language>en-US</dc:language>
  <cp:lastModifiedBy>Ghost</cp:lastModifiedBy>
  <cp:lastPrinted>2004-03-25T11:53:00Z</cp:lastPrinted>
  <dcterms:modified xsi:type="dcterms:W3CDTF">2004-03-30T16:28:00Z</dcterms:modified>
  <cp:revision>2</cp:revision>
  <dc:subject/>
  <dc:title>Kode      Emnenavn</dc:title>
</cp:coreProperties>
</file>