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</w:t>
        <w:tab/>
        <w:t>TE 566</w:t>
        <w:tab/>
        <w:tab/>
        <w:t xml:space="preserve">Emnenavn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udiepoeng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:  M. Tengesd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befalte forkunnskaper:  TE 559 Signaler og systemer, TE 623 Digital og analog elektronikk 2 og TE 459 Datastrukturer og algoritm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lleggsinformasjon: Registering på laboratoriet seinast innan fyrste fredag etter semesterstart.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6:11:00Z</dcterms:created>
  <dc:creator>Ghost</dc:creator>
  <dc:description/>
  <dc:language>en-US</dc:language>
  <cp:lastModifiedBy>Ghost</cp:lastModifiedBy>
  <dcterms:modified xsi:type="dcterms:W3CDTF">2004-03-30T16:11:00Z</dcterms:modified>
  <cp:revision>3</cp:revision>
  <dc:subject/>
  <dc:title>Kode      Emnenavn</dc:title>
</cp:coreProperties>
</file>