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 TE0630</w:t>
        <w:tab/>
        <w:tab/>
        <w:tab/>
        <w:t>Emnenavn: Internett-teknologi og multimediakommunikasj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……VÅR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…… Reggie Davidraju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833"/>
        <w:gridCol w:w="4055"/>
      </w:tblGrid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  <w:t>Nynorsk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 xml:space="preserve">4 F + 2 Ø 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Emnet har 3 obligatoriske øvingar. Må være godkjent for å gå opp til eksamen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F + 2 Ø </w:t>
            </w:r>
          </w:p>
          <w:p>
            <w:pPr>
              <w:pStyle w:val="Normal"/>
              <w:rPr/>
            </w:pPr>
            <w:r>
              <w:rPr/>
              <w:t>Emnet har 3 obligatoriske øvinger. Må være godkjent for å gå opp til eksamen.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ur hours lectures and two hours of exercises per week. The course has three mandatory assignments that are to be approved to take the exam.</w:t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Base konsept, protokoller (TCP/UDP/IP), terminologiar, socket programmering, multi-tråd, fil behandling, RMI, CORBA, JDBC, Servlets, JavaServer Pages, JavaBeans, Java Media Framework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e konsepter, protokoller </w:t>
            </w:r>
            <w:r>
              <w:rPr>
                <w:lang w:val="en-US"/>
              </w:rPr>
              <w:t>(TCP/UDP/IP)</w:t>
            </w:r>
            <w:r>
              <w:rPr/>
              <w:t>, terminologier, socket programmering, multi-tråd, fil behandling, RMI, CORBA, JDBC, Servlets, JavaServer Pages, JavaBeans, Java Media Framework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sic concepts, protocols (TCP/UDP/IP), terminologies, socket programming, multi-threads, Java file handling, Remote Method Invocation (RMI), CORBA, JDBC, Servlets, JavaServer Pages, JavaBeans, Java Media Framework</w:t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n Graba, ”An Introduction to Network Programming with Java”, Addison-Wesley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n Graba, ”An Introduction to Network Programming with Java”, Addison-Wesley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n Graba, ”An Introduction to Network Programming with Java”, Addison-Wesley</w:t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1:11:00Z</dcterms:created>
  <dc:creator>Ghost</dc:creator>
  <dc:description/>
  <dc:language>en-US</dc:language>
  <cp:lastModifiedBy>Ghost</cp:lastModifiedBy>
  <dcterms:modified xsi:type="dcterms:W3CDTF">2004-05-05T11:11:00Z</dcterms:modified>
  <cp:revision>2</cp:revision>
  <dc:subject/>
  <dc:title>Kode      Emnenavn</dc:title>
</cp:coreProperties>
</file>