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Emnekode:</w:t>
        <w:tab/>
        <w:t>TE6255</w:t>
        <w:tab/>
        <w:tab/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 xml:space="preserve">Emnenavn: </w:t>
        <w:tab/>
        <w:t>Algoritmeteori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 xml:space="preserve">Studiepoeng: </w:t>
        <w:tab/>
        <w:t>6</w:t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Undervisningstermin:</w:t>
        <w:tab/>
        <w:t>Faget tilbys ikke høsten 2004, og heller ikke sener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Faglig ansvarlig:</w:t>
        <w:tab/>
        <w:t xml:space="preserve">Chunming Rong </w:t>
      </w:r>
      <w:r>
        <w:rPr/>
        <w:t>(ikke Karl Skrett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65"/>
        <w:gridCol w:w="3065"/>
        <w:gridCol w:w="3065"/>
        <w:gridCol w:w="30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2:00Z</dcterms:created>
  <dc:creator>Ghost</dc:creator>
  <dc:description/>
  <dc:language>en-US</dc:language>
  <cp:lastModifiedBy>Ghost</cp:lastModifiedBy>
  <cp:lastPrinted>2004-03-25T10:54:00Z</cp:lastPrinted>
  <dcterms:modified xsi:type="dcterms:W3CDTF">2004-03-30T16:52:00Z</dcterms:modified>
  <cp:revision>2</cp:revision>
  <dc:subject/>
  <dc:title>Kode      Emnenavn</dc:title>
</cp:coreProperties>
</file>