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67614581"/>
      <w:bookmarkStart w:id="1" w:name="__Fieldmark__0_276761458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67614581"/>
      <w:bookmarkStart w:id="3" w:name="__Fieldmark__1_276761458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 13</w:t>
      </w:r>
      <w:r>
        <w:rPr>
          <w:rFonts w:cs="Garamond" w:ascii="Garamond" w:hAnsi="Garamond"/>
          <w:highlight w:val="yellow"/>
          <w:shd w:fill="FFFF00" w:val="clear"/>
          <w:lang w:val="en-US" w:eastAsia="en-US"/>
        </w:rPr>
        <w:t>0 Geo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 13</w:t>
      </w:r>
      <w:r>
        <w:rPr>
          <w:rFonts w:cs="Garamond" w:ascii="Garamond" w:hAnsi="Garamond"/>
          <w:highlight w:val="yellow"/>
          <w:lang w:val="en-US" w:eastAsia="en-US"/>
        </w:rPr>
        <w:t>0 Geo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 13</w:t>
      </w:r>
      <w:r>
        <w:rPr>
          <w:rFonts w:cs="Garamond" w:ascii="Garamond" w:hAnsi="Garamond"/>
          <w:highlight w:val="yellow"/>
          <w:lang w:val="en-US" w:eastAsia="en-US"/>
        </w:rPr>
        <w:t>0 Soil Mechan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k. tekna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w:t>
      </w:r>
      <w:r>
        <w:rPr>
          <w:rFonts w:cs="Garamond" w:ascii="Garamond" w:hAnsi="Garamond"/>
          <w:lang w:val="en-US" w:eastAsia="en-US"/>
        </w:rPr>
        <w:t xml:space="preserve">ak.teknat/ </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67614581"/>
      <w:bookmarkStart w:id="5" w:name="__Fieldmark__9_276761458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67614581"/>
      <w:bookmarkStart w:id="7" w:name="__Fieldmark__10_276761458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67614581"/>
      <w:bookmarkStart w:id="9" w:name="__Fieldmark__11_276761458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676145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67614581"/>
      <w:bookmarkStart w:id="11" w:name="__Fieldmark__14_276761458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767614581"/>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67614581"/>
      <w:bookmarkStart w:id="13" w:name="__Fieldmark__16_276761458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676145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67614581"/>
      <w:bookmarkStart w:id="15" w:name="__Fieldmark__18_276761458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767614581"/>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67614581"/>
      <w:bookmarkStart w:id="17" w:name="__Fieldmark__20_276761458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67614581"/>
      <w:bookmarkStart w:id="19" w:name="__Fieldmark__21_276761458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67614581"/>
      <w:bookmarkStart w:id="21" w:name="__Fieldmark__22_276761458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67614581"/>
      <w:bookmarkStart w:id="23" w:name="__Fieldmark__23_276761458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67614581"/>
      <w:bookmarkStart w:id="25" w:name="__Fieldmark__24_276761458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67614581"/>
      <w:bookmarkStart w:id="27" w:name="__Fieldmark__29_276761458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67614581"/>
      <w:bookmarkStart w:id="29" w:name="__Fieldmark__30_276761458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67614581"/>
      <w:bookmarkStart w:id="31" w:name="__Fieldmark__31_276761458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67614581"/>
      <w:bookmarkStart w:id="33" w:name="__Fieldmark__32_276761458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67614581"/>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67614581"/>
      <w:bookmarkStart w:id="35" w:name="__Fieldmark__34_276761458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aboratorieøvelser</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tått</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6761458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67614581"/>
      <w:bookmarkStart w:id="37" w:name="__Fieldmark__43_276761458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ftlig eksamen</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1</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676145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67614581"/>
      <w:bookmarkStart w:id="39" w:name="__Fieldmark__52_276761458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676145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67614581"/>
      <w:bookmarkStart w:id="41" w:name="__Fieldmark__61_276761458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av R. Aarhaug: Geo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676145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67614581"/>
      <w:bookmarkStart w:id="43" w:name="__Fieldmark__65_276761458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67614581"/>
      <w:bookmarkStart w:id="45" w:name="__Fieldmark__66_276761458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67614581"/>
      <w:bookmarkStart w:id="47" w:name="__Fieldmark__67_276761458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ra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6761458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67614581"/>
      <w:bookmarkStart w:id="49" w:name="__Fieldmark__70_276761458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6761458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67614581"/>
      <w:bookmarkStart w:id="51" w:name="__Fieldmark__72_276761458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67614581"/>
      <w:bookmarkStart w:id="53" w:name="__Fieldmark__75_276761458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67614581"/>
      <w:bookmarkStart w:id="55" w:name="__Fieldmark__76_276761458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67614581"/>
      <w:bookmarkStart w:id="57" w:name="__Fieldmark__80_276761458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67614581"/>
      <w:bookmarkStart w:id="59" w:name="__Fieldmark__81_276761458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081  Geo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 en grunnleggende forståelse av geotekniske problemstillinger og foreta enkle geotekniske bereg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studenten ein grunnleggande forståing av geotekniske problemstillingar og foreta enkle geotekniske kalkulasjo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the student a basic understanding of geotechnical problems, and enabling to carry out basic geotechnical calculation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ksjon til geologi, opphavet til løsmassene, jorartenes fysiske egenskaper, porer og fasthet, stabilitetsberegninger av skråninger, aktivt og passivt jordtrykk, fundamentering på leire og sand, pelefundamentering, setninger ,vannstrømming i jor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til geologi, opphavet til lausmassane, jordartenes fysiske eigenskapar, porer og fastleik, stabilitetskalkulasjonar av skråningar, aktivt og passivt jordtrykk, fundamentering på leire og sand, perlefundamentering, setningar ,vasstrøyming i jor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development of geology and the evolution of soil and sediments. Physical properties of soils, pores and stresses in various types of soil. Stability calculations of cuttings and embankments. Soil pressure calculations: at rest, active and passive. Foundations in clay and sand, pile foundations,  settlement: causes, time scale, damage. Waterflow in soil.</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og oppgaveløs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er forelesing og oppgåveløys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hrs lectures and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xml:space="preserve">1 dag felt arbeid. 1 time laboratoriearbeid i snitt pr. uke.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1 dag felt arbeid. 1 time laboratoriearbeid i snitt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1 day field work. 1 hrs laboratory work as average p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67614581"/>
      <w:bookmarkStart w:id="61" w:name="__Fieldmark__126_276761458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67614581"/>
      <w:bookmarkStart w:id="63" w:name="__Fieldmark__127_276761458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67614581"/>
      <w:bookmarkStart w:id="65" w:name="__Fieldmark__128_276761458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67614581"/>
      <w:bookmarkStart w:id="67" w:name="__Fieldmark__129_276761458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67614581"/>
      <w:bookmarkStart w:id="69" w:name="__Fieldmark__131_276761458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67614581"/>
      <w:bookmarkStart w:id="71" w:name="__Fieldmark__132_276761458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67614581"/>
      <w:bookmarkStart w:id="73" w:name="__Fieldmark__133_276761458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36:00Z</dcterms:created>
  <dc:creator>Ghost</dc:creator>
  <dc:description/>
  <dc:language>en-US</dc:language>
  <cp:lastModifiedBy>Ghost</cp:lastModifiedBy>
  <cp:lastPrinted>2004-05-05T16:36:00Z</cp:lastPrinted>
  <dcterms:modified xsi:type="dcterms:W3CDTF">2004-05-05T14:40:00Z</dcterms:modified>
  <cp:revision>3</cp:revision>
  <dc:subject/>
  <dc:title>SKJEMA FOR REGISTRERING AV EMNER</dc:title>
</cp:coreProperties>
</file>