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17941227"/>
      <w:bookmarkStart w:id="1" w:name="__Fieldmark__0_131794122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17941227"/>
      <w:bookmarkStart w:id="3" w:name="__Fieldmark__1_131794122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ygningstekn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ygnings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uilding Techn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BA</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317941227"/>
      <w:bookmarkStart w:id="5" w:name="__Fieldmark__9_131794122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17941227"/>
      <w:bookmarkStart w:id="7" w:name="__Fieldmark__10_131794122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17941227"/>
      <w:bookmarkStart w:id="9" w:name="__Fieldmark__11_131794122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3179412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17941227"/>
      <w:bookmarkStart w:id="11" w:name="__Fieldmark__14_131794122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1794122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17941227"/>
      <w:bookmarkStart w:id="13" w:name="__Fieldmark__16_131794122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179412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17941227"/>
      <w:bookmarkStart w:id="15" w:name="__Fieldmark__18_131794122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1794122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17941227"/>
      <w:bookmarkStart w:id="17" w:name="__Fieldmark__20_131794122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17941227"/>
      <w:bookmarkStart w:id="19" w:name="__Fieldmark__21_131794122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17941227"/>
      <w:bookmarkStart w:id="21" w:name="__Fieldmark__22_131794122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17941227"/>
      <w:bookmarkStart w:id="23" w:name="__Fieldmark__23_131794122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17941227"/>
      <w:bookmarkStart w:id="25" w:name="__Fieldmark__24_131794122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rle Berg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17941227"/>
      <w:bookmarkStart w:id="27" w:name="__Fieldmark__29_131794122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17941227"/>
      <w:bookmarkStart w:id="29" w:name="__Fieldmark__30_131794122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17941227"/>
      <w:bookmarkStart w:id="31" w:name="__Fieldmark__31_131794122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17941227"/>
      <w:bookmarkStart w:id="33" w:name="__Fieldmark__32_131794122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1794122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17941227"/>
      <w:bookmarkStart w:id="35" w:name="__Fieldmark__34_131794122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60/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NS 3031</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1794122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17941227"/>
      <w:bookmarkStart w:id="37" w:name="__Fieldmark__43_131794122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17941227"/>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17941227"/>
      <w:bookmarkStart w:id="39" w:name="__Fieldmark__52_131794122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y exercises</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0/100</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179412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17941227"/>
      <w:bookmarkStart w:id="41" w:name="__Fieldmark__61_131794122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nut Jonas Espedal: Bygningsfysikk. NS 3031 Beregning av bygningers energi og effektbehov. Byggforsk: Trehus, kap. 3 &amp; 6. Gjerp og Opsahl: Betongkompetanse - Grunnleggende betongteknologi. Utlevert materia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179412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17941227"/>
      <w:bookmarkStart w:id="43" w:name="__Fieldmark__65_131794122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17941227"/>
      <w:bookmarkStart w:id="45" w:name="__Fieldmark__66_131794122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17941227"/>
      <w:bookmarkStart w:id="47" w:name="__Fieldmark__67_131794122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1794122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17941227"/>
      <w:bookmarkStart w:id="49" w:name="__Fieldmark__70_131794122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1794122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17941227"/>
      <w:bookmarkStart w:id="51" w:name="__Fieldmark__72_131794122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17941227"/>
      <w:bookmarkStart w:id="53" w:name="__Fieldmark__75_131794122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17941227"/>
      <w:bookmarkStart w:id="55" w:name="__Fieldmark__76_131794122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17941227"/>
      <w:bookmarkStart w:id="57" w:name="__Fieldmark__80_131794122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17941227"/>
      <w:bookmarkStart w:id="59" w:name="__Fieldmark__81_131794122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423 Bygningsmaterial</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342 Husbyggteknikk 1</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 gi en grunnleggende forståelse av bygningsfysikk og bruk av materialer i bygn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w:t>
      </w:r>
      <w:r>
        <w:rPr>
          <w:rFonts w:cs="Garamond" w:ascii="Garamond" w:hAnsi="Garamond"/>
          <w:lang w:val="en-US" w:eastAsia="en-US"/>
        </w:rPr>
        <w:t>ei grunnleggjande forståing av bygningsfysikk og bruk av materialar i bygn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subject is designed to</w:t>
      </w:r>
      <w:r>
        <w:rPr>
          <w:rFonts w:cs="Garamond" w:ascii="Garamond" w:hAnsi="Garamond"/>
          <w:lang w:val="en-GB" w:eastAsia="en-US"/>
        </w:rPr>
        <w:t xml:space="preserve"> provide basic knowledge of the principles of physics pertaining to buildings, building materials and their use, also the environmental aspects of material use during their life cycle.</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ygningsfysikk: Vær- og klimapåkjenninger, innemiljø, hus og helse, varmeteknisk bygningsutforming, varmetekniske utregninger, energiøkonomisering, fuktmekanikk, lydlære, lys, grunnleggende brannteori. Materiallære: Delemnene skal gi studentene grunnleggende kunnskaper om materialer brukt i bygninger, deres egenskaper og bruksområder. Undervisningen legger særlig vekt på betong: framstilling, proporsjonering, delmaterialer, forhold ved herding og konsekvens for egenskaper til den ferdige betongen. Videre legges det vekt på tre og trebaserte materialer, tegl og stål, spesielt tynnplater. I tillegg gis også en kort omtale av andre bygningsmaterialer som metall, papp, folier, glass, plastmaterialer, isolasjonsmaterialer, golvbelegg, maling, beis, lakk, lim, fugematerialer og asfaltprodukter. Overflatebehandling av stå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ygningsfysikk: Ver- og klimapåkjenningar, innemiljø, hus og helse, varmeteknisk bygningsutforming, varmetekniske utrekningar, energiøkonomisering, fuktmekanikk, lydlære, lys, grunnleggjande brannteori. Materiallære: Delemnet skal gi studentane grunnleggjande kunnskapar om materialar nytta i bygningar, og deira eigenskapar og bruksområder. Undervisninga legg særleg vekt på betong: framstilling, proporsjonering, delmaterialar, forhold ved herding og konsekvens for eigenskapar til den ferdige betongen. Vidare leggast det vekt på tre og trebaserte materialar, tegl og stål, spesielt tynnplater. I tillegg gjev ein kort omtale av andre bygningsmaterialar som metall, papp, folier, glas, plastmaterialar, isolasjonsmaterialar, golvbelegg, maling, beis, lakk, lim, fugematerialar og asfaltprodukt. Overflatebehandling av stå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Physics of Buildings: Weather and climatic influences. Indoor climate. Health problems caused by buildings. Energy conservation. Heat engineering, humidity engineering, acoustics. Lighting. Fire theory  Building materials: Properties and testing, handling and use of materials in building projects. Concrete: production, properties, proportioning.  Wood and wood-based materials: properties, drying, sorting, laminated wood.  Brickwork and masonry: production, properties. Basic knowledge of other materials uses in the building proces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6 timer forelesning,  1 time prosjektveiledning og 2 timer regne- og t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6 timar forelesing , 1 time prosjektveiledning og 2 timar rekne- og tei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6hrs lectures, 1hr project instruction and 2hrs problem solvin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17941227"/>
      <w:bookmarkStart w:id="61" w:name="__Fieldmark__126_131794122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17941227"/>
      <w:bookmarkStart w:id="63" w:name="__Fieldmark__127_131794122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17941227"/>
      <w:bookmarkStart w:id="65" w:name="__Fieldmark__128_131794122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17941227"/>
      <w:bookmarkStart w:id="67" w:name="__Fieldmark__129_131794122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17941227"/>
      <w:bookmarkStart w:id="69" w:name="__Fieldmark__131_131794122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17941227"/>
      <w:bookmarkStart w:id="71" w:name="__Fieldmark__132_131794122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17941227"/>
      <w:bookmarkStart w:id="73" w:name="__Fieldmark__133_131794122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51:00Z</dcterms:created>
  <dc:creator>Ghost</dc:creator>
  <dc:description/>
  <dc:language>en-US</dc:language>
  <cp:lastModifiedBy>Ghost</cp:lastModifiedBy>
  <cp:lastPrinted>2003-02-26T13:41:00Z</cp:lastPrinted>
  <dcterms:modified xsi:type="dcterms:W3CDTF">2004-04-01T11:51:00Z</dcterms:modified>
  <cp:revision>2</cp:revision>
  <dc:subject/>
  <dc:title>SKJEMA FOR REGISTRERING AV EMNER</dc:title>
</cp:coreProperties>
</file>